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486900" cy="2735580"/>
            <wp:effectExtent l="0" t="0" r="0" b="0"/>
            <wp:wrapTight wrapText="bothSides">
              <wp:wrapPolygon edited="0">
                <wp:start x="-152" y="0"/>
                <wp:lineTo x="-152" y="39384"/>
                <wp:lineTo x="21582" y="39384"/>
                <wp:lineTo x="21582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81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9601200" cy="2894965"/>
            <wp:effectExtent l="0" t="0" r="0" b="0"/>
            <wp:wrapTight wrapText="bothSides">
              <wp:wrapPolygon edited="0">
                <wp:start x="67" y="17499"/>
                <wp:lineTo x="67" y="41053"/>
                <wp:lineTo x="21600" y="41053"/>
                <wp:lineTo x="21600" y="17499"/>
                <wp:lineTo x="67" y="174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4" t="7659" r="-3" b="4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9486900" cy="3543300"/>
            <wp:effectExtent l="0" t="0" r="0" b="0"/>
            <wp:wrapTight wrapText="bothSides">
              <wp:wrapPolygon edited="0">
                <wp:start x="-21" y="0"/>
                <wp:lineTo x="-21" y="25802"/>
                <wp:lineTo x="21581" y="25802"/>
                <wp:lineTo x="21581" y="0"/>
                <wp:lineTo x="-2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82" b="1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9829800" cy="3657600"/>
            <wp:effectExtent l="0" t="0" r="0" b="0"/>
            <wp:wrapTight wrapText="bothSides">
              <wp:wrapPolygon edited="0">
                <wp:start x="-19" y="-2232"/>
                <wp:lineTo x="-19" y="34881"/>
                <wp:lineTo x="21583" y="34881"/>
                <wp:lineTo x="21583" y="-2232"/>
                <wp:lineTo x="-19" y="-223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997" r="-75" b="3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9715500" cy="3429000"/>
            <wp:effectExtent l="0" t="0" r="0" b="0"/>
            <wp:wrapTight wrapText="bothSides">
              <wp:wrapPolygon edited="0">
                <wp:start x="-108" y="-3191"/>
                <wp:lineTo x="-108" y="47898"/>
                <wp:lineTo x="21600" y="47898"/>
                <wp:lineTo x="21600" y="-3191"/>
                <wp:lineTo x="-108" y="-319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242" r="-3" b="5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9715500" cy="3657600"/>
            <wp:effectExtent l="0" t="0" r="0" b="0"/>
            <wp:wrapTight wrapText="bothSides">
              <wp:wrapPolygon edited="0">
                <wp:start x="-178" y="-3243"/>
                <wp:lineTo x="-178" y="47006"/>
                <wp:lineTo x="21600" y="47006"/>
                <wp:lineTo x="21600" y="-3243"/>
                <wp:lineTo x="-178" y="-324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447" r="-3" b="5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9601200" cy="4914900"/>
            <wp:effectExtent l="0" t="0" r="0" b="0"/>
            <wp:wrapTight wrapText="bothSides">
              <wp:wrapPolygon edited="0">
                <wp:start x="-130" y="0"/>
                <wp:lineTo x="-130" y="21563"/>
                <wp:lineTo x="21600" y="21563"/>
                <wp:lineTo x="21600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1:00Z</dcterms:created>
  <dc:creator>cc</dc:creator>
  <dc:description/>
  <cp:keywords/>
  <dc:language>en-US</dc:language>
  <cp:lastModifiedBy>cc</cp:lastModifiedBy>
  <cp:lastPrinted>2014-05-16T08:09:00Z</cp:lastPrinted>
  <dcterms:modified xsi:type="dcterms:W3CDTF">2014-05-16T02:41:00Z</dcterms:modified>
  <cp:revision>2</cp:revision>
  <dc:subject/>
  <dc:title/>
</cp:coreProperties>
</file>