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>Department of English &amp; Foreign Language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M.A. English Admisson  Application -2014-1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1418"/>
        <w:gridCol w:w="1275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th CGP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of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 CGP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of 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A./B.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of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I KESARW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YALI SAMA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ANITA CHATTERJ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BDI SARK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DESHNA GHO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TA DU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APRIYA MON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DITA 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ANITA PADHIH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IGDHA GANGU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LA RAKSH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 SH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KALI PA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ULAMI CHATTERJ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OMITA MUKHERJ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KHA SAH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UKA CHATTO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AWALA RHODA G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PMALA MAH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USHAMBI MON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IT G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NTA KARMA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HISHEK KUMAR RAJ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NATH 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HIJIT MA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KESH GO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RMALENDU MA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ADRI SEKHAR 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HUN KUMAR P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PA 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YOTSNA RANI P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HEEN NAZ AN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DESHNA SA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NKSHA JAIS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SUM LATA YAD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RAW P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AB ANS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TU MAH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ESH KUMAR RATH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PRASAD SINGH PAW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KSHMI NARAYAN BAIR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 PRAKASH KUSHAW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LI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78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A VASW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KITA KATHAUT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ANT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OJ I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AS KUMAR MAN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JAD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IYAR SINGH KH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AN L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ETI TEG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HA 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ABRATA DO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AY TO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HAY KUMAR EK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REYEE 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SHREE PRAD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p>
      <w:pPr>
        <w:pStyle w:val="Normal"/>
        <w:spacing w:before="0" w:after="200"/>
        <w:jc w:val="both"/>
        <w:rPr>
          <w:rFonts w:ascii="DevLys 010" w:hAnsi="DevLys 010" w:cs="Times New Roman"/>
          <w:sz w:val="32"/>
          <w:szCs w:val="32"/>
          <w:lang w:val="en-US"/>
        </w:rPr>
      </w:pPr>
      <w:r>
        <w:rPr>
          <w:rFonts w:cs="Times New Roman" w:ascii="DevLys 010" w:hAnsi="DevLys 010"/>
          <w:sz w:val="32"/>
          <w:szCs w:val="32"/>
          <w:lang w:val="en-US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Mangal"/>
      <w:sz w:val="16"/>
      <w:szCs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3:00Z</dcterms:created>
  <dc:creator>ADMIN</dc:creator>
  <dc:description/>
  <cp:keywords/>
  <dc:language>en-US</dc:language>
  <cp:lastModifiedBy>cc</cp:lastModifiedBy>
  <dcterms:modified xsi:type="dcterms:W3CDTF">2014-06-23T19:55:00Z</dcterms:modified>
  <cp:revision>3</cp:revision>
  <dc:subject/>
  <dc:title/>
</cp:coreProperties>
</file>