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EPARMENT OF ENGLISH &amp; FOREIGN  LANGUAGES</w:t>
      </w:r>
    </w:p>
    <w:p>
      <w:pPr>
        <w:pStyle w:val="Normal"/>
        <w:jc w:val="center"/>
        <w:rPr/>
      </w:pPr>
      <w:r>
        <w:rPr/>
        <w:t>B.A.Hon`s Admission Application 2014-15</w:t>
      </w:r>
    </w:p>
    <w:tbl>
      <w:tblPr>
        <w:tblW w:w="9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7"/>
        <w:gridCol w:w="1245"/>
        <w:gridCol w:w="1209"/>
        <w:gridCol w:w="1510"/>
        <w:gridCol w:w="1624"/>
        <w:gridCol w:w="1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r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rit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of marks/CGP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%of mark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rk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GYA UPADHY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.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i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ETI SRIVASTA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HMI BHAG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ORVA BIB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6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UL AIL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TYA BAJP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YA ROY CHOUDHU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2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PALI SING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.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GYA TIWAR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9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YOTSNA MISH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1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ARATI DAS GUP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.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HI PAT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8.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MYA CHANDRAK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YOTI MAN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GYASA SHUK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SHASTI MEN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GREETI SHAR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AL BHARDWA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CHI PRIY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IKSH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6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ENDRA KUMAR NAN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AVEEN KUMAR SINH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.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DINDU RO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NSHU POPT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TENDRA BACHA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.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LPA GRACE SHALOM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6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A DEWANG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TA SING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RAJ KUMAR PATEL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ESH KASHYA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ITA BIRU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Y ROSE KACHHA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HILA GAGR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BIND KUJU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N ROHIT TIRKE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ITA SING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2.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ERANAND RAT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55:00Z</dcterms:created>
  <dc:creator>cc</dc:creator>
  <dc:description/>
  <cp:keywords/>
  <dc:language>en-US</dc:language>
  <cp:lastModifiedBy>cc</cp:lastModifiedBy>
  <dcterms:modified xsi:type="dcterms:W3CDTF">2014-06-23T19:56:00Z</dcterms:modified>
  <cp:revision>1</cp:revision>
  <dc:subject/>
  <dc:title>DEPARMENT OF ENGLISH &amp; FOREIGN  LANGUAGES</dc:title>
</cp:coreProperties>
</file>