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78323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83232"/>
          <w:sz w:val="32"/>
          <w:szCs w:val="32"/>
          <w:u w:val="single"/>
        </w:rPr>
        <w:t>Approved List of Mentor and their Mentees</w:t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5"/>
        <w:gridCol w:w="2361"/>
        <w:gridCol w:w="191"/>
        <w:gridCol w:w="1136"/>
        <w:gridCol w:w="1701"/>
        <w:gridCol w:w="1541"/>
        <w:gridCol w:w="18"/>
        <w:gridCol w:w="1559"/>
      </w:tblGrid>
      <w:tr>
        <w:trPr>
          <w:trHeight w:val="360" w:hRule="exac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partment of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Computer Science &amp; Engineer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Academic Year: 2023-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5618" w:type="dxa"/>
            <w:gridSpan w:val="3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r.No. 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Mento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Mente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umber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rollment No. of Mentee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urse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en-IN" w:bidi="ar-SA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 xml:space="preserve">   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adil Ama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raj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Kumar Pand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jay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ir Bhagat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il Bhadeva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0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0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it Tiw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shish Gaut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tul Kumar Sa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Kumar Kaush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lakriti Kum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noth Bhask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harat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heshaj Pradh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Chandan Kumar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1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1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Chikati Gane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Amit Chandanan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iksha Bhart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Amit Chandanan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ipanshu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Amit Chandanan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Elakapalli Kir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Amit Chandanan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hanshyam Kho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Amit Chandanan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arsh Agrawa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imanshu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imanshu Ranj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itesh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Jadagam Tanmay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2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2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lahasti Gouri Sank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Devendra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ntekar Abhishe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Devendra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othanuru Divya Sre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Devendra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rishna Kund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Devendra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unda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Devendra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akhan Pratap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ni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the Sne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d Meraj Ashraf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ohd Suhai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3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3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eeraj Kumar Dub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Nishi Yadav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eha Suryavans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Nishi Yadav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ishchal Jai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Nishi Yadav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Om Praka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Nishi Yadav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arasa Mani R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Nishi Yadav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inapati Hari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Raksha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anjal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Raksha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ashant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Raksha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avee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Raksha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ns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4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4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 Raksha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sha Sachde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yanshu Gupt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yanshu Kumar Shrivastav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undyaku Kavyanjal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ushk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hul Kumar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hul Sain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jeev Ahirw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ju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vi Tiw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5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5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ose Kum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bavath Chandu Na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imand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njay Bairw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urabh Tripat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ashank La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Manj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Ja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ashwata Barm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Manjitja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iv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Manjitja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iv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Manjitja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ubham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6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6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 Manj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Ja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jeet Barm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Prin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mit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hamatala Prasant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harun Kadapak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ogesh Singh Rajawat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Zafar Al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302717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3/0117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2nd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ay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nav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Kumar Paika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arsh Gaur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Kumar Thaku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Kumar V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Man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gaj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an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Aniket Kumar 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it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Ankush Kumar 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uj Vishwak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rya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ryan Pate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shutosh Pate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Aditya Panduranga Bambale 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0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0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Srivastav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1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1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ndi Vishnu Vardhan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hoomika Dhruw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ogila Mohan Rao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Chirag Agrawa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Chityala Srikant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arsi Akanks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eepak Ra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eepanshu Kesharwan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evasi Kishan Vachnar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upathi Aka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2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2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adagoni Shalin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Varun Kumar Gujjarlapudi 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arsh Mish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arshit Mayan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imanshu Gurj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nderi Alekh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ndyana Venkata Sai Dine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niska Ranjan Barm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rumajji Sandeep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irandwip Pau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ishan Sa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3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3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undan Kumar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ucky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nnu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redla Taswanth Sai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yank Bhask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ode Seenya Naya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ugashira Shankar Prasa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ukthaparapu Siva Prasad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lluri Jaya Viswanad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meet Mishra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4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4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ndibadi Mahe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gangbam Miranda Dev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iby J Louis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anthakani Harsha Vardh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ashant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nce Am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m Devendra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ust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Rohit Saijare 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na Parvee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5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5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urabh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atrugha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iv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iv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ub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iriki Sai Dine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rya Vatsy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honta Beluah Jemima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ibhav Tulshidas Jadh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nsh Manoj Pantawan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6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6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run Sa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cky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kr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ash Pinjark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edla Surya Rao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717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17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3rd 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ay Sonu Thaku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Kumar Sa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itya Singh Chauh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jay Kumar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kshat Anan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it Bhardw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it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0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0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ish Ramtek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it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urag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radhn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shish Kumar Gupt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shwani Mish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Aja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yyareddy Pragna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1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1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oddepalli Santo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oddu Giri Raja Sekh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esireddy Lakshmi Prasann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ontham Udaya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anesh Kak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unda Gouth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unja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imans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Irri Saipraka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Isha Pand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2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2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labandi Thanuz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raka Laxmi Naid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tiki Raghav Naid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odi Rithv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uldeep Net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umar Himanshu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anka Aravin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okendra Mandav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davi Arju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nish Baiso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3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3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ni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nya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enda Harshit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eruga Aka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mrata Asat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yas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ile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Ojus Chauh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Om Anand Dub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Om Pradh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4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4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ja Thaku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jan Raj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ohit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oushan Kumar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da Sai Kir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nskar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ntanu Ajit Mait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tya Sai Srinivas Karribothu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arma Manan Praka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5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5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iv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ubham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ontakke Tanmay Marot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ourabh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raj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Utkarsh Kumar Yadubans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dyala Harshitha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run Kumar Sah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ka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6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6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kram Kumar Garasi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shnu Majumd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vek Prajapat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adu Pratap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mit Gau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Eepicherla Devi Sri Prasa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717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17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en-IN" w:bidi="ar-SA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 xml:space="preserve">  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gy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lasha Kum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bhishek Kumar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darsh Saurab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kshansh Ve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kuvakkala Varun Tej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la Ashish Chowdar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0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0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an Chah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mrutha Sri Amaravat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it Anan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ush Mudgi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tharva Bhaws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Agarwa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yush Suryawans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ldev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1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1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thiri Manoj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hupender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Chavakula Govind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andi Bhanu Tej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aurav Yad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ma Chandra Rao Gorj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ardik Ve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Harsh Raj J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2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rn Tiwa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ishan Kumar Set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urada Lokesh Chandra Do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axman Chadh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dala Sai Deepth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kireddi Kiran Babu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lla Geetha Madhur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arpu Sai Swadesh Sai Swades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ohammad Kazi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ohammad Shamee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3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ummadisetti Devi Prasann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uttha Yeswant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golu Chaithan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swasai Sai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Vaibhav Kant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urna Chandra Rao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athmesh Ravindrakumar Pahad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uttala Laxm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ushan Meht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4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vi Gupt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4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Jagadeesh Rayala. Jagadeesh Raya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3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ishikesh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obin Dahare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mbit Pat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nkineni Aashrith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tyam Kanauji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reyash Gaur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udhanshu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mit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ri Sai Kailash Sunka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5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5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Satish Kumar Neg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raj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raj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ushant Kumar Gaur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opi _ _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2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hummanapalli Shiva Kumar Rao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Pushpendra Kumar Chandr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ube Pavan Kum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0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ddepally Devipri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arshith Mohan Kochar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edant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epati Karthik Choudar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69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icky Kumar Pate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7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69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Manjit Jiswal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Vrishi Ramsagar Meshram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7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atindra Deo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7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eramareddy Dhanush Sai Redd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7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ukta Watti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010307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0/0117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9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onkada Koush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19103330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19/1360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. Tech. 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MTech 1st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nkit Dub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Bal Krishna Vaishn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jal Dewangan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Kajal Dub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Suraj Sharm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reya Lawang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hubham Kaush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7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Tukendra Kumar Daheriy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7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7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8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Yug Visha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2028108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01658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MTech 2nd Year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Upasana Sin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Aayush Gupt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Devendra Kumar Singh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Leena Singh Chand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2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2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Princy Matlan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Naveen Kumar Ve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ritha Vaishnav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Rashmi Sharm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Kapil Nagwanshi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Sadhana Mishr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8106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01656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.Tech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8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IN" w:bidi="ar-SA"/>
              </w:rPr>
              <w:t>Ph.D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Manish Shrivastav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Nishant Behar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15/113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Amit Baghel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9101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119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Raksha Pandey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9105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11905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4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. Dharmendra Kaushik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9103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11903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Pratibha Singh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21029104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1/11904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IN" w:bidi="ar-SA"/>
              </w:rPr>
              <w:t>6</w:t>
            </w:r>
          </w:p>
        </w:tc>
        <w:tc>
          <w:tcPr>
            <w:tcW w:w="24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Dr. Alok Kumar Singh Kushwaha</w:t>
            </w:r>
          </w:p>
        </w:tc>
        <w:tc>
          <w:tcPr>
            <w:tcW w:w="2552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Mrs. Ayushi Shukla</w:t>
            </w:r>
          </w:p>
        </w:tc>
        <w:tc>
          <w:tcPr>
            <w:tcW w:w="11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GGV/22/11901</w:t>
            </w:r>
          </w:p>
        </w:tc>
        <w:tc>
          <w:tcPr>
            <w:tcW w:w="155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 w:bidi="ar-SA"/>
              </w:rPr>
              <w:t>Ph.D.(CSE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IN" w:eastAsia="en-I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before="0" w:after="0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drawing>
          <wp:inline distT="0" distB="0" distL="0" distR="0">
            <wp:extent cx="22193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2060"/>
          <w:szCs w:val="22"/>
        </w:rPr>
        <w:t>Signature &amp; Seal of Ho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sectPr>
      <w:headerReference w:type="default" r:id="rId3"/>
      <w:type w:val="nextPage"/>
      <w:pgSz w:w="11906" w:h="16838"/>
      <w:pgMar w:left="1276" w:right="1277" w:gutter="0" w:header="720" w:top="1440" w:footer="0" w:bottom="1260"/>
      <w:pgBorders w:display="allPages" w:offsetFrom="text">
        <w:top w:val="single" w:sz="18" w:space="4" w:color="00133A"/>
        <w:left w:val="single" w:sz="18" w:space="32" w:color="00133A"/>
        <w:bottom w:val="single" w:sz="18" w:space="31" w:color="00133A"/>
        <w:right w:val="single" w:sz="18" w:space="32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I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2"/>
      <w:lang w:val="en-I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2"/>
      <w:lang w:val="en-I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2"/>
      <w:lang w:val="en-IN" w:bidi="ar-SA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Ad</dc:creator>
  <dc:description/>
  <dc:language>en-US</dc:language>
  <cp:lastModifiedBy>user</cp:lastModifiedBy>
  <cp:lastPrinted>2022-05-17T15:44:00Z</cp:lastPrinted>
  <dcterms:modified xsi:type="dcterms:W3CDTF">2024-01-11T11:55:00Z</dcterms:modified>
  <cp:revision>2</cp:revision>
  <dc:subject/>
  <dc:title/>
</cp:coreProperties>
</file>