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List of Students Admitted Against Reserved Categor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211"/>
        <w:gridCol w:w="173"/>
        <w:gridCol w:w="685"/>
        <w:gridCol w:w="1075"/>
        <w:gridCol w:w="134"/>
        <w:gridCol w:w="706"/>
        <w:gridCol w:w="803"/>
        <w:gridCol w:w="802"/>
        <w:gridCol w:w="123"/>
        <w:gridCol w:w="1133"/>
        <w:gridCol w:w="1062"/>
        <w:gridCol w:w="11"/>
      </w:tblGrid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  <w:tab/>
              <w:t>SOCIAL WORK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3-24</w:t>
            </w:r>
          </w:p>
        </w:tc>
      </w:tr>
      <w:tr>
        <w:trPr/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  <w:t>-2</w:t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THERS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6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3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2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2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9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3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45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6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2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23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XX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41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4</w:t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Anjali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Aruna Dahriya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color w:val="000000"/>
              </w:rPr>
              <w:t>Avinash Ray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color w:val="000000"/>
              </w:rPr>
              <w:t>Hitesh Kumar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 02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Rashmi Lahr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Mansi Tigg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6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Janak Ram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Khagesh Meh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color w:val="000000"/>
              </w:rPr>
              <w:t>Muskan Malak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Nageshw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Navya R D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Pragya Chand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Priya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Saraswat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Shimna P Z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Unnati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9"/>
        <w:gridCol w:w="265"/>
        <w:gridCol w:w="1807"/>
        <w:gridCol w:w="703"/>
        <w:gridCol w:w="825"/>
        <w:gridCol w:w="776"/>
        <w:gridCol w:w="124"/>
        <w:gridCol w:w="2196"/>
        <w:gridCol w:w="5"/>
      </w:tblGrid>
      <w:tr>
        <w:trPr>
          <w:trHeight w:val="360" w:hRule="exact"/>
        </w:trPr>
        <w:tc>
          <w:tcPr>
            <w:tcW w:w="2803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Nil</w:t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9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</w:t>
            </w:r>
            <w:r>
              <w:rPr>
                <w:rFonts w:cs="Times New Roman" w:ascii="Cambria" w:hAnsi="Cambria"/>
                <w:color w:val="000000"/>
                <w:sz w:val="18"/>
                <w:szCs w:val="18"/>
                <w:lang w:bidi="ar-SA"/>
              </w:rPr>
              <w:t>xxxxxxxxxxxxxxxxxxxxx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7"/>
        <w:gridCol w:w="1898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9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Abhina M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Aditya Dwived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color w:val="000000"/>
              </w:rPr>
              <w:t>Alan T Johnso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color w:val="000000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Anusree Kishore M K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Azimuddi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Durga Rajwad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athima Finu M K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Heena Kha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Karan Kumar Lahar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Neha Thaku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Prakash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Pratibha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Rakesh Kumar Dhurv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Rakhi Yada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Rasika A 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Rinu Shukl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Sandhya Baksh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Satyam Sharm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Sheetal Bal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0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Shreya Sark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Shubham Tirke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2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Shweta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Smrity Pnade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.W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THER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Nil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2450</wp:posOffset>
            </wp:positionH>
            <wp:positionV relativeFrom="paragraph">
              <wp:posOffset>57150</wp:posOffset>
            </wp:positionV>
            <wp:extent cx="1438275" cy="438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80010</wp:posOffset>
            </wp:positionV>
            <wp:extent cx="1505585" cy="878205"/>
            <wp:effectExtent l="0" t="0" r="0" b="0"/>
            <wp:wrapTight wrapText="bothSides">
              <wp:wrapPolygon edited="0">
                <wp:start x="-136" y="0"/>
                <wp:lineTo x="-136" y="228"/>
                <wp:lineTo x="6147" y="3750"/>
                <wp:lineTo x="6697" y="7509"/>
                <wp:lineTo x="268" y="8442"/>
                <wp:lineTo x="268" y="10555"/>
                <wp:lineTo x="1365" y="11964"/>
                <wp:lineTo x="1500" y="14781"/>
                <wp:lineTo x="7244" y="15018"/>
                <wp:lineTo x="3959" y="17132"/>
                <wp:lineTo x="3959" y="18778"/>
                <wp:lineTo x="7103" y="18778"/>
                <wp:lineTo x="7103" y="20653"/>
                <wp:lineTo x="10388" y="21357"/>
                <wp:lineTo x="17628" y="21357"/>
                <wp:lineTo x="18860" y="21357"/>
                <wp:lineTo x="21324" y="20891"/>
                <wp:lineTo x="21188" y="18778"/>
                <wp:lineTo x="18590" y="18540"/>
                <wp:lineTo x="21188" y="14552"/>
                <wp:lineTo x="18450" y="11497"/>
                <wp:lineTo x="21600" y="10555"/>
                <wp:lineTo x="21600" y="9155"/>
                <wp:lineTo x="19271" y="7509"/>
                <wp:lineTo x="20913" y="6567"/>
                <wp:lineTo x="20227" y="4920"/>
                <wp:lineTo x="13392" y="3750"/>
                <wp:lineTo x="17087" y="3750"/>
                <wp:lineTo x="16537" y="2808"/>
                <wp:lineTo x="544" y="0"/>
                <wp:lineTo x="-13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8:00Z</dcterms:created>
  <dc:creator>Ad</dc:creator>
  <dc:description/>
  <cp:keywords/>
  <dc:language>en-US</dc:language>
  <cp:lastModifiedBy>SUMAN LAKRA</cp:lastModifiedBy>
  <cp:lastPrinted>2022-05-17T15:44:00Z</cp:lastPrinted>
  <dcterms:modified xsi:type="dcterms:W3CDTF">2024-11-27T05:07:00Z</dcterms:modified>
  <cp:revision>15</cp:revision>
  <dc:subject/>
  <dc:title/>
</cp:coreProperties>
</file>