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 xml:space="preserve">Students Undertaking Field Projects / Research Projects / Internships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5"/>
        <w:gridCol w:w="1873"/>
        <w:gridCol w:w="1457"/>
        <w:gridCol w:w="2466"/>
        <w:gridCol w:w="11"/>
      </w:tblGrid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         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Physical Education, Yoga and Sports Science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Programme Name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B.P.ED. ,M.P.ED. &amp; Ph.D. </w:t>
            </w:r>
          </w:p>
        </w:tc>
      </w:tr>
      <w:tr>
        <w:trPr>
          <w:trHeight w:val="63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2-23</w:t>
            </w:r>
          </w:p>
        </w:tc>
      </w:tr>
      <w:tr>
        <w:trPr>
          <w:trHeight w:val="74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students undertaking Field Projects/Projects / Internships 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1550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Title of the Project / Internship along with the Name of the Organization (where Project / Internship was carried out)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Link of Certificate</w:t>
            </w:r>
          </w:p>
        </w:tc>
      </w:tr>
      <w:tr>
        <w:trPr>
          <w:trHeight w:val="803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 xml:space="preserve">Nil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 xml:space="preserve">Nil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 xml:space="preserve">Nil 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95250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Undertaking Field Projects / Research Projects / Internships</w:t>
    </w:r>
    <w:r>
      <w:rPr>
        <w:rFonts w:cs="Cambria" w:ascii="Cambria" w:hAnsi="Cambria"/>
        <w:b/>
        <w:bCs/>
        <w:i/>
        <w:iCs/>
        <w:color w:val="00133A"/>
        <w:sz w:val="20"/>
      </w:rPr>
      <w:tab/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9:00Z</dcterms:created>
  <dc:creator>Ad</dc:creator>
  <dc:description/>
  <cp:keywords/>
  <dc:language>en-US</dc:language>
  <cp:lastModifiedBy>GGV</cp:lastModifiedBy>
  <cp:lastPrinted>2022-05-13T11:12:00Z</cp:lastPrinted>
  <dcterms:modified xsi:type="dcterms:W3CDTF">2024-10-18T05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