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783232"/>
          <w:szCs w:val="22"/>
          <w:u w:val="wavyDouble"/>
        </w:rPr>
      </w:pPr>
      <w:r>
        <w:rPr>
          <w:rFonts w:cs="Times New Roman" w:ascii="Times New Roman" w:hAnsi="Times New Roman"/>
          <w:b/>
          <w:color w:val="783232"/>
          <w:szCs w:val="22"/>
          <w:u w:val="wavyDouble"/>
        </w:rPr>
        <w:t>List Of Students Admitted Against Reserved Categor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384"/>
        <w:gridCol w:w="374"/>
        <w:gridCol w:w="311"/>
        <w:gridCol w:w="1075"/>
        <w:gridCol w:w="134"/>
        <w:gridCol w:w="706"/>
        <w:gridCol w:w="893"/>
        <w:gridCol w:w="712"/>
        <w:gridCol w:w="280"/>
        <w:gridCol w:w="1134"/>
        <w:gridCol w:w="992"/>
      </w:tblGrid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Department</w:t>
              <w:tab/>
              <w:t xml:space="preserve">: </w:t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Forensic Scienc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63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Academic Year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2021-22</w:t>
            </w:r>
          </w:p>
        </w:tc>
      </w:tr>
      <w:tr>
        <w:trPr/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OBC</w:t>
            </w:r>
          </w:p>
        </w:tc>
        <w:tc>
          <w:tcPr>
            <w:tcW w:w="173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DIVYANGJAN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G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OTHERS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11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5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21</w:t>
            </w:r>
          </w:p>
        </w:tc>
        <w:tc>
          <w:tcPr>
            <w:tcW w:w="17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3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bidi="ar-SA"/>
              </w:rPr>
              <w:t>8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8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4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18</w:t>
            </w:r>
          </w:p>
        </w:tc>
        <w:tc>
          <w:tcPr>
            <w:tcW w:w="173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3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03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bidi="ar-SA"/>
              </w:rPr>
              <w:t>71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Cs w:val="22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Cs w:val="22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4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SC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08</w:t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r. No.</w:t>
            </w:r>
          </w:p>
        </w:tc>
        <w:tc>
          <w:tcPr>
            <w:tcW w:w="225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Enrollment No.</w:t>
            </w:r>
          </w:p>
        </w:tc>
        <w:tc>
          <w:tcPr>
            <w:tcW w:w="3119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Name Of The Student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Gender</w:t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GGV/21/10312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Jims Banjare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225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14</w:t>
            </w:r>
          </w:p>
        </w:tc>
        <w:tc>
          <w:tcPr>
            <w:tcW w:w="311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Kashish Markam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17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ndini Kurrey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0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Tanya Chaudhary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1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HASEENA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5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ANOHAR ADURI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0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GYANENDRA KUMAR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2252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4</w:t>
            </w:r>
          </w:p>
        </w:tc>
        <w:tc>
          <w:tcPr>
            <w:tcW w:w="3119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ANKINA BAVANA SATYA ANVESHITA</w:t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04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KA L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ANKAJ PARAST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T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V/21/104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IVYA BHAGA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T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GGV/21/104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UJA EKK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T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Cs w:val="22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20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24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18</w:t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Name Of The Student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STHA YADAV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EETA RAJWADE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UNJAN BARETH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1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MA RANI SAHU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1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NJAL SAHU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RIDDHI JAISWAL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RIDDHI SAHU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JJWAL DANSEN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8/334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ISHWARIYA SANTOSH YEWALE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PARAG SHIVNARAYAN RANE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2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RAMSIYA P.S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TRIPTI PAL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SHISH KUMAR DEHURI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8/321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ANCHAL VERMA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CHANDANA SRI GANGA BHAVANI VELUDURTHI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NANDA KUMAR MUNAGANTI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OBC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SHILPI CHANDEL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Cs w:val="22"/>
          <w:u w:val="single"/>
        </w:rPr>
      </w:r>
    </w:p>
    <w:tbl>
      <w:tblPr>
        <w:tblW w:w="92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7"/>
        <w:gridCol w:w="703"/>
        <w:gridCol w:w="1601"/>
        <w:gridCol w:w="2325"/>
      </w:tblGrid>
      <w:tr>
        <w:trPr>
          <w:trHeight w:val="360" w:hRule="exact"/>
        </w:trPr>
        <w:tc>
          <w:tcPr>
            <w:tcW w:w="2803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0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000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Cs w:val="22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5"/>
        <w:gridCol w:w="176"/>
        <w:gridCol w:w="1898"/>
        <w:gridCol w:w="704"/>
        <w:gridCol w:w="798"/>
        <w:gridCol w:w="24"/>
        <w:gridCol w:w="780"/>
        <w:gridCol w:w="121"/>
        <w:gridCol w:w="2196"/>
        <w:gridCol w:w="12"/>
      </w:tblGrid>
      <w:tr>
        <w:trPr>
          <w:trHeight w:val="360" w:hRule="exact"/>
        </w:trPr>
        <w:tc>
          <w:tcPr>
            <w:tcW w:w="271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24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34</w:t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53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Enrollment No.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Name Of The Student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1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BHA SINGH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3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HISHEK DIXIT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6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ANYA HARIHARNO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7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HIKA AGRAWAL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16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HAK VERMA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JA SINGH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2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YA SINGH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3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KSHI CHELAK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9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UBHAM PATWA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RUSHI SINGH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5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KASH DAS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6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OGITA KASHYAP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05</w:t>
            </w:r>
          </w:p>
        </w:tc>
        <w:tc>
          <w:tcPr>
            <w:tcW w:w="357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mulya Ratan Nand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ja-JP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4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IDUSHI MISHR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27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raddha Dink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3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SU DEWANGAN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RAKESH SEWAKRAM PATLE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7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DHEERAJ TIWARI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24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SARAJ RANDHARI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8/3018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DITI NAYAK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NAND KUM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KAPIL RAIKW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8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POOJA S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ind w:right="154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VALUROWTU DEEXITH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5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3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NJITHA C G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SHALINI SOLANKI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7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3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ANISH RAJWADE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ANJALI G BABU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9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18/323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ROSHAN VERMA VERM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26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SURAJ KUMAR MUDULI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1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27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TINGANIWAR AKHILESH KUM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ADITI KUMARI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3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09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GIRIRAJ SINGH SHAKTAWAT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2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RAKSHITA GAUTAM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5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  <w:t>TRIPTI PRADHAN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ANKET DURGADAS JADHAO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7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GOWRI PRIY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417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PARAG SHIVNARAYAN RANE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exact" w:line="200" w:before="2" w:after="20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OTHERS (EWS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Cs w:val="22"/>
              </w:rPr>
              <w:t>02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1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jal Jangd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1/1033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urshi Sing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IN" w:eastAsia="en-IN"/>
              </w:rPr>
            </w:pPr>
            <w:r>
              <w:rPr>
                <w:rFonts w:cs="Calibri"/>
                <w:color w:val="000000"/>
                <w:szCs w:val="22"/>
              </w:rPr>
              <w:t>GGV/18/3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IN" w:eastAsia="en-IN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upali Upadya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Sc. Forensic Science)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</w:r>
    </w:p>
    <w:p>
      <w:pPr>
        <w:pStyle w:val="Normal"/>
        <w:tabs>
          <w:tab w:val="clear" w:pos="720"/>
          <w:tab w:val="left" w:pos="1237" w:leader="none"/>
        </w:tabs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</w:r>
    </w:p>
    <w:p>
      <w:pPr>
        <w:pStyle w:val="Normal"/>
        <w:tabs>
          <w:tab w:val="clear" w:pos="720"/>
          <w:tab w:val="left" w:pos="1237" w:leader="none"/>
        </w:tabs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  <w:t>Signature &amp; Seal Of Ho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2060"/>
          <w:szCs w:val="22"/>
        </w:rPr>
      </w:pPr>
      <w:r>
        <w:rPr>
          <w:rFonts w:cs="Times New Roman" w:ascii="Times New Roman" w:hAnsi="Times New Roman"/>
          <w:bCs/>
          <w:color w:val="00206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2:00Z</dcterms:created>
  <dc:creator>Ad</dc:creator>
  <dc:description/>
  <cp:keywords/>
  <dc:language>en-US</dc:language>
  <cp:lastModifiedBy>shantnu singh rathore</cp:lastModifiedBy>
  <cp:lastPrinted>2022-05-17T15:44:00Z</cp:lastPrinted>
  <dcterms:modified xsi:type="dcterms:W3CDTF">2023-09-14T07:33:00Z</dcterms:modified>
  <cp:revision>3</cp:revision>
  <dc:subject/>
  <dc:title/>
</cp:coreProperties>
</file>