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List of Students Admitted Against Reserved Categor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"/>
        <w:gridCol w:w="778"/>
        <w:gridCol w:w="211"/>
        <w:gridCol w:w="173"/>
        <w:gridCol w:w="685"/>
        <w:gridCol w:w="852"/>
        <w:gridCol w:w="357"/>
        <w:gridCol w:w="706"/>
        <w:gridCol w:w="803"/>
        <w:gridCol w:w="114"/>
        <w:gridCol w:w="688"/>
        <w:gridCol w:w="123"/>
        <w:gridCol w:w="1133"/>
        <w:gridCol w:w="1062"/>
        <w:gridCol w:w="11"/>
      </w:tblGrid>
      <w:tr>
        <w:trPr>
          <w:trHeight w:val="360" w:hRule="exact"/>
        </w:trPr>
        <w:tc>
          <w:tcPr>
            <w:tcW w:w="9245" w:type="dxa"/>
            <w:gridSpan w:val="1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Department</w:t>
              <w:tab/>
              <w:t xml:space="preserve">: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3" w:hRule="exact"/>
        </w:trPr>
        <w:tc>
          <w:tcPr>
            <w:tcW w:w="9245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1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  <w:t xml:space="preserve">Academic Year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8"/>
                <w:szCs w:val="28"/>
              </w:rPr>
              <w:t>2023-24</w:t>
            </w:r>
          </w:p>
        </w:tc>
      </w:tr>
      <w:tr>
        <w:trPr/>
        <w:tc>
          <w:tcPr>
            <w:tcW w:w="9245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  <w:t>-2</w:t>
            </w:r>
          </w:p>
        </w:tc>
      </w:tr>
      <w:tr>
        <w:trPr>
          <w:trHeight w:val="432" w:hRule="exac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Category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C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T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OBC</w:t>
            </w:r>
          </w:p>
        </w:tc>
        <w:tc>
          <w:tcPr>
            <w:tcW w:w="198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DIVYANGJAN</w:t>
            </w:r>
          </w:p>
        </w:tc>
        <w:tc>
          <w:tcPr>
            <w:tcW w:w="81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OTHERS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eat Reserved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8</w:t>
            </w:r>
          </w:p>
        </w:tc>
        <w:tc>
          <w:tcPr>
            <w:tcW w:w="10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8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3</w:t>
            </w:r>
          </w:p>
        </w:tc>
        <w:tc>
          <w:tcPr>
            <w:tcW w:w="198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4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C8C7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25</w:t>
            </w:r>
          </w:p>
        </w:tc>
      </w:tr>
      <w:tr>
        <w:trPr>
          <w:trHeight w:val="610" w:hRule="atLeast"/>
        </w:trPr>
        <w:tc>
          <w:tcPr>
            <w:tcW w:w="1549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tudents Admitted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8</w:t>
            </w:r>
          </w:p>
        </w:tc>
        <w:tc>
          <w:tcPr>
            <w:tcW w:w="1069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8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3</w:t>
            </w:r>
          </w:p>
        </w:tc>
        <w:tc>
          <w:tcPr>
            <w:tcW w:w="1980" w:type="dxa"/>
            <w:gridSpan w:val="4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4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BD2E4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28</w:t>
            </w:r>
          </w:p>
        </w:tc>
      </w:tr>
      <w:tr>
        <w:trPr>
          <w:trHeight w:val="21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6"/>
                <w:szCs w:val="16"/>
                <w:lang w:bidi="ar-SA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2711" w:type="dxa"/>
            <w:gridSpan w:val="5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SC</w:t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18</w:t>
            </w:r>
          </w:p>
        </w:tc>
        <w:tc>
          <w:tcPr>
            <w:tcW w:w="393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2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7" w:hanging="84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06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Anchal Banjare</w:t>
            </w:r>
          </w:p>
        </w:tc>
        <w:tc>
          <w:tcPr>
            <w:tcW w:w="9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09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Avinash Hathile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23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Dipinti Tandon</w:t>
            </w:r>
          </w:p>
        </w:tc>
        <w:tc>
          <w:tcPr>
            <w:tcW w:w="9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25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Gautam Kumar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40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Megha Chaturvedani</w:t>
            </w:r>
          </w:p>
        </w:tc>
        <w:tc>
          <w:tcPr>
            <w:tcW w:w="9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43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Mukesh Kumar Dahariya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45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Nehal Karunik</w:t>
            </w:r>
          </w:p>
        </w:tc>
        <w:tc>
          <w:tcPr>
            <w:tcW w:w="9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59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Rudradev Banjara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65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Shreya Rohani</w:t>
            </w:r>
          </w:p>
        </w:tc>
        <w:tc>
          <w:tcPr>
            <w:tcW w:w="9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66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Shreya Ujjwal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72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Varsha Nirala</w:t>
            </w:r>
          </w:p>
        </w:tc>
        <w:tc>
          <w:tcPr>
            <w:tcW w:w="9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04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ajendarpal Khuntey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21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jal</w:t>
            </w:r>
          </w:p>
        </w:tc>
        <w:tc>
          <w:tcPr>
            <w:tcW w:w="9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24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u Prabha Sonwani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36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khil Pradhan</w:t>
            </w:r>
          </w:p>
        </w:tc>
        <w:tc>
          <w:tcPr>
            <w:tcW w:w="9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38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shant Nikhil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170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22</w:t>
            </w:r>
          </w:p>
        </w:tc>
        <w:tc>
          <w:tcPr>
            <w:tcW w:w="357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ilesh Kumar Mahananda</w:t>
            </w:r>
          </w:p>
        </w:tc>
        <w:tc>
          <w:tcPr>
            <w:tcW w:w="92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1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71</w:t>
            </w:r>
          </w:p>
        </w:tc>
        <w:tc>
          <w:tcPr>
            <w:tcW w:w="3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arun Chauhan</w:t>
            </w:r>
          </w:p>
        </w:tc>
        <w:tc>
          <w:tcPr>
            <w:tcW w:w="925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S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8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1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Celina Korram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2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Diksha Xess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2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Durga Maliary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3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Kareena Sid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6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Sachin Kerkett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0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emlat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1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rul Sid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1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rvati Shree Hembrom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OBC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33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2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0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Abhishek Yadav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0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Aditi Son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1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Avinash Kuma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1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Ayush Verm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1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Bharti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1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Bhomesh Choudhar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2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Jaishree Vaishnav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3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Kajal Rathore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3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Khushi Nayak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3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Kishan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3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Kunal Jai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4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Monali Choudhar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4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Pradesh Kumar Sahoo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5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Pravin Harinkhede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5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Puranj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6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Shubham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6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Subash Chandra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7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Subhi Yadav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7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Vikash Jaiswa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Priyan Rajsekar 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0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astha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1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lka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2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iteshwar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2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lyani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0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umarsathi Ran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0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ipsamayee Naik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1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utan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4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chi Nayak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1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mod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1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tiva Pradha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2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gar Nayak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5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ntoshi Kashyap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7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asundhara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9"/>
        <w:gridCol w:w="265"/>
        <w:gridCol w:w="1807"/>
        <w:gridCol w:w="703"/>
        <w:gridCol w:w="825"/>
        <w:gridCol w:w="776"/>
        <w:gridCol w:w="124"/>
        <w:gridCol w:w="2196"/>
        <w:gridCol w:w="5"/>
      </w:tblGrid>
      <w:tr>
        <w:trPr>
          <w:trHeight w:val="531" w:hRule="exact"/>
        </w:trPr>
        <w:tc>
          <w:tcPr>
            <w:tcW w:w="2803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DIVYANGJA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xxxxxxx</w:t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9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color w:val="700000"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5"/>
        <w:gridCol w:w="177"/>
        <w:gridCol w:w="1898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5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GENERAL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54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 xml:space="preserve">Course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02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Aaradhana Sah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0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Adyasha Pradha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0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Arjyasmit Chand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1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Chhaya Dansen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1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Deepik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1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Devesh Kumar Lodh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2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Dhananja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2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Dharna Tanda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2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Isha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2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Jaya Pat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3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Jiya Rani Lakr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3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Kajal Porte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3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Lekha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4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Monaliss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4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Muskan Bhaga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4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Nivishthi Prassanno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4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Payasini Mahant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4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Pradeep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5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Prashant Kumar Kujur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5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Raima Gupt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5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Rakendu K P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5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Rudra Shankar Mohant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6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Sakshi Pate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6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Sameer Pradha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6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Shreya Agrawal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71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Tolapi Yashik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7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Vibha Manikpu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7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Yashasv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2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7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Yukta Shrivas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7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Yuvraj Chandraka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Aparnit Tiw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Roshni Rani Biswa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0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dyasa Tripathy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0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nil Naik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0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hushpal Verm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0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isha Sankhu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2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hima Kushwah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10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nalisha Meher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3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1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ukes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4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12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bedita S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4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1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iyanka Kumari Singh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4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19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ujarani Sahoo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4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2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shika Hor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4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5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ubin Sahu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45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23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eersa Pradh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46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2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ree Jaya Laxm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47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2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bham Badajen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48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27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bhasis Kumar Tripath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49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28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deshna Panigrah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50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68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jata Mish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51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29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ushil Kumar Pradhan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52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Pooja Kum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53.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Punam Rajeshw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54.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Sakshi Kulmitr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spacing w:lineRule="auto" w:line="240" w:before="0" w:after="0"/>
        <w:rPr>
          <w:rFonts w:ascii="Times New Roman" w:hAnsi="Times New Roman" w:cs="Times New Roman"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Cs/>
          <w:color w:val="002060"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6"/>
        <w:gridCol w:w="176"/>
        <w:gridCol w:w="1899"/>
        <w:gridCol w:w="704"/>
        <w:gridCol w:w="821"/>
        <w:gridCol w:w="781"/>
        <w:gridCol w:w="119"/>
        <w:gridCol w:w="2196"/>
        <w:gridCol w:w="11"/>
      </w:tblGrid>
      <w:tr>
        <w:trPr>
          <w:trHeight w:val="360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Category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OTHER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24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8"/>
                <w:szCs w:val="8"/>
              </w:rPr>
            </w:r>
          </w:p>
        </w:tc>
      </w:tr>
      <w:tr>
        <w:trPr>
          <w:trHeight w:val="360" w:hRule="exact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371414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  <w:t xml:space="preserve">Total Number of Students Admitted : </w:t>
            </w:r>
            <w:r>
              <w:rPr>
                <w:rFonts w:cs="Times New Roman" w:ascii="Times New Roman" w:hAnsi="Times New Roman"/>
                <w:b/>
                <w:i/>
                <w:iCs/>
                <w:color w:val="FFFF00"/>
                <w:sz w:val="24"/>
                <w:szCs w:val="24"/>
              </w:rPr>
              <w:t>15</w:t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81" w:hRule="exact"/>
        </w:trPr>
        <w:tc>
          <w:tcPr>
            <w:tcW w:w="53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Enrollment No.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bidi="ar-SA"/>
              </w:rPr>
              <w:t xml:space="preserve">Course  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01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Aakanksha Shukl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26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imanshi Markanda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3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3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shish Mishr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4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14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Bhumika Singh Chandel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5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3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Kritika Bhriegu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6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5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Roshan Sharm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7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56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Roshani Sharm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8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6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Shivam Tiwari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09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67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eastAsia="en-IN"/>
              </w:rPr>
              <w:t>Shruti Pathak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0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GGV/23/0337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IN"/>
              </w:rPr>
              <w:t>Vinay Kumar Pandey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B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1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34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harika Gilhare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2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03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handini Kumari Dash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3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0/03355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jan Tiwari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4.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25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onali Subhadarshinee Khuntia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Times New Roman" w:hAnsi="Times New Roman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bidi="ar-SA"/>
              </w:rPr>
              <w:t>15.</w:t>
            </w:r>
          </w:p>
        </w:tc>
        <w:tc>
          <w:tcPr>
            <w:tcW w:w="17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45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GV/23/03430</w:t>
            </w:r>
          </w:p>
        </w:tc>
        <w:tc>
          <w:tcPr>
            <w:tcW w:w="36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bottom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anushree Mishra</w:t>
            </w:r>
          </w:p>
        </w:tc>
        <w:tc>
          <w:tcPr>
            <w:tcW w:w="9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Female</w:t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  <w:t>M. Sc. Zoology</w:t>
            </w:r>
          </w:p>
        </w:tc>
      </w:tr>
    </w:tbl>
    <w:p>
      <w:pPr>
        <w:pStyle w:val="Normal"/>
        <w:tabs>
          <w:tab w:val="clear" w:pos="720"/>
          <w:tab w:val="left" w:pos="333" w:leader="none"/>
          <w:tab w:val="left" w:pos="1237" w:leader="none"/>
        </w:tabs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70940" cy="626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08555" cy="1133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Signature &amp; Seal of HoD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 xml:space="preserve">Average Percentae of Seats Filled Against Reserved Categori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8:00Z</dcterms:created>
  <dc:creator>Ad</dc:creator>
  <dc:description/>
  <cp:keywords/>
  <dc:language>en-US</dc:language>
  <cp:lastModifiedBy>HP</cp:lastModifiedBy>
  <cp:lastPrinted>2022-05-17T15:44:00Z</cp:lastPrinted>
  <dcterms:modified xsi:type="dcterms:W3CDTF">2024-11-05T08:37:00Z</dcterms:modified>
  <cp:revision>13</cp:revision>
  <dc:subject/>
  <dc:title/>
</cp:coreProperties>
</file>