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84"/>
        <w:gridCol w:w="91"/>
        <w:gridCol w:w="594"/>
        <w:gridCol w:w="1075"/>
        <w:gridCol w:w="134"/>
        <w:gridCol w:w="706"/>
        <w:gridCol w:w="803"/>
        <w:gridCol w:w="802"/>
        <w:gridCol w:w="123"/>
        <w:gridCol w:w="1133"/>
        <w:gridCol w:w="1150"/>
      </w:tblGrid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Forensic Science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6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2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4 (EWS)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4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2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0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4 (EWS) + 02 (Super numeric)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4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4</w:t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1738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val="en-IN" w:eastAsia="en-IN" w:bidi="ar-SA"/>
              </w:rPr>
            </w:pPr>
            <w:r>
              <w:rPr/>
              <w:t>MULAPARTHI VIJAY KRISHNA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1248</w:t>
            </w:r>
          </w:p>
        </w:tc>
        <w:tc>
          <w:tcPr>
            <w:tcW w:w="33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MAN KUM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1800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MADHUJIT ROY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3745</w:t>
            </w:r>
          </w:p>
        </w:tc>
        <w:tc>
          <w:tcPr>
            <w:tcW w:w="3312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BHISHEK KUM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82"/>
        <w:gridCol w:w="88"/>
        <w:gridCol w:w="1811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7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1422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NIKHIL CHAW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0820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val="en-IN" w:eastAsia="en-IN" w:bidi="ar-SA"/>
              </w:rPr>
            </w:pPr>
            <w:r>
              <w:rPr/>
              <w:t>HARITI SIMRAN BA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1"/>
        <w:gridCol w:w="88"/>
        <w:gridCol w:w="1811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1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2068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NISHA PARVI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5564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YASHIK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1822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OTHAPALLE BHAVA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0170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URIYA 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3448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AMISHA C 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/>
              <w:t>GGVPGCT0002828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ATHULYA PRABHAKAR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/>
              <w:t>GGVPGCT0003397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SUBHAM PRATYASIN DA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4196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RITI VE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/>
              <w:t>GGVPGCT0001158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PODATHARAPU MALLIKARJU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/>
              <w:t>GGVPGCT0002851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YAMINI CHAND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/>
              <w:t>GGVPGCT0004772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SHILPA S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/>
              <w:t>GGVPGCT0005308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SAKSHI PAND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2"/>
        <w:gridCol w:w="87"/>
        <w:gridCol w:w="1811"/>
        <w:gridCol w:w="704"/>
        <w:gridCol w:w="603"/>
        <w:gridCol w:w="999"/>
        <w:gridCol w:w="119"/>
        <w:gridCol w:w="2284"/>
      </w:tblGrid>
      <w:tr>
        <w:trPr>
          <w:trHeight w:val="360" w:hRule="exact"/>
        </w:trPr>
        <w:tc>
          <w:tcPr>
            <w:tcW w:w="2715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20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2268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JUTTIGA JAI PAVAN TEJ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403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YASH ANAND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1977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HIMANSHU KUMAR SINH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4808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LOKESH PATEL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1881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YUKTI SUNIL MESHRAM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534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UHU MANDPE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109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DEVESH SAHU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2738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BURUGU SAGAR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5705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USHAL PATIDAR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0248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UBHAM KUMAR SINGH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2565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RISHAV SINGH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2589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VISHNUPRIYA E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522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ONI SINGH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0822</w:t>
            </w:r>
          </w:p>
        </w:tc>
        <w:tc>
          <w:tcPr>
            <w:tcW w:w="31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THIRA ANILKUMAR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2651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WETA DIPAK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4850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NIKITA JOEL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0218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PRIYANSHU BEHER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247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HIVAM BAISNAW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</w:rPr>
              <w:t>GGVPGCT0003558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SNEHA A K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PGCT0000314</w:t>
            </w:r>
          </w:p>
        </w:tc>
        <w:tc>
          <w:tcPr>
            <w:tcW w:w="311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DISHA BISWAS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9"/>
        <w:gridCol w:w="1559"/>
        <w:gridCol w:w="252"/>
        <w:gridCol w:w="704"/>
        <w:gridCol w:w="745"/>
        <w:gridCol w:w="857"/>
        <w:gridCol w:w="119"/>
        <w:gridCol w:w="2284"/>
      </w:tblGrid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EWS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4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3881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MANASH PRATIM SARMA</w:t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PGCT0000294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KULDEEP SINGH</w:t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/>
              <w:t>GGVPGCT0000748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SHREYA RAI</w:t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/>
              <w:t>GGVPGCT0002388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NIDHI CHOUBEY</w:t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Super Numeric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/>
              <w:t>GGVPGCT0004244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INDEEVAR</w:t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PGCT0001223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SAKSHAM PATHAK</w:t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 Forensic Scienc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480" w:hanging="0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5:00Z</dcterms:created>
  <dc:creator>Ad</dc:creator>
  <dc:description/>
  <cp:keywords/>
  <dc:language>en-US</dc:language>
  <cp:lastModifiedBy>maitri naik</cp:lastModifiedBy>
  <cp:lastPrinted>2022-05-17T15:44:00Z</cp:lastPrinted>
  <dcterms:modified xsi:type="dcterms:W3CDTF">2024-11-05T08:14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df220f57dbb49ebccbe77c946eca959e3feb98f8cc9e66be5c8fb8c267e61b</vt:lpwstr>
  </property>
</Properties>
</file>