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Value Added Courses Offered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2773"/>
        <w:gridCol w:w="3923"/>
        <w:gridCol w:w="11"/>
      </w:tblGrid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Journalism &amp; Mass Communication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>Academic Year : 2023-24</w:t>
            </w:r>
          </w:p>
        </w:tc>
      </w:tr>
      <w:tr>
        <w:trPr>
          <w:trHeight w:val="117" w:hRule="exac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List of Value Added Courses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 Code</w:t>
            </w:r>
          </w:p>
        </w:tc>
        <w:tc>
          <w:tcPr>
            <w:tcW w:w="669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Cours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Not Offered by the Department of in this session.</w:t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ste the brochure of all the cours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Value Added Courses Offered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1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0-30T11:16:00Z</dcterms:modified>
  <cp:revision>5</cp:revision>
  <dc:subject/>
  <dc:title/>
</cp:coreProperties>
</file>