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Students Enrolled in the Value Added Course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>
          <w:trHeight w:val="6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Attendance Sheet of the Course : N.A.</w:t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ste the JPEG Image of Event Brochu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Size of the Brochure should be 8 inch x 6 inch)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ochure should contain the Objective and Outcome of the Cours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long with Course content / Syllabu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f more than one course(s) offered the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ste the brochure of all the cours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990</wp:posOffset>
                      </wp:positionV>
                      <wp:extent cx="5778500" cy="648017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360" cy="64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.7pt;width:454.95pt;height:510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30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58165</wp:posOffset>
                      </wp:positionV>
                      <wp:extent cx="378714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Not run the course in this yea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2pt;height:22.5pt;mso-wrap-distance-left:9.05pt;mso-wrap-distance-right:9.05pt;mso-wrap-distance-top:0pt;mso-wrap-distance-bottom:0pt;margin-top:43.95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Not run the course in this yea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Enrolled in the Value Added Course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Course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 Enrolled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5737860" cy="431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8040" cy="43200"/>
                        <a:chOff x="0" y="0"/>
                        <a:chExt cx="5738040" cy="4320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573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573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451.75pt;height:3.4pt" coordorigin="-2,-111" coordsize="9035,6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9032;height:1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9033;height:2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Enrolled in Value Added Courses</w:t>
    </w:r>
    <w:r>
      <w:rPr>
        <w:rFonts w:cs="Cambria" w:ascii="Cambria" w:hAnsi="Cambria"/>
        <w:b/>
        <w:bCs/>
        <w:i/>
        <w:iCs/>
        <w:color w:val="00133A"/>
        <w:sz w:val="20"/>
      </w:rPr>
      <w:tab/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3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8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1-06T14:46:00Z</dcterms:modified>
  <cp:revision>3</cp:revision>
  <dc:subject/>
  <dc:title/>
</cp:coreProperties>
</file>