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Cambria" w:hAnsi="Cambria" w:cs="Cambria"/>
          <w:b/>
          <w:b/>
          <w:color w:val="783232"/>
          <w:sz w:val="28"/>
          <w:szCs w:val="28"/>
          <w:u w:val="wavyDouble"/>
        </w:rPr>
      </w:pPr>
      <w:r>
        <w:rPr>
          <w:rFonts w:cs="Cambria" w:ascii="Cambria" w:hAnsi="Cambria"/>
          <w:b/>
          <w:color w:val="783232"/>
          <w:sz w:val="28"/>
          <w:szCs w:val="28"/>
          <w:u w:val="wavyDouble"/>
        </w:rPr>
        <w:t xml:space="preserve">Students Undertaking Field Projects / Research Projects / Internships 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605"/>
        <w:gridCol w:w="1873"/>
        <w:gridCol w:w="1457"/>
        <w:gridCol w:w="2466"/>
        <w:gridCol w:w="11"/>
      </w:tblGrid>
      <w:tr>
        <w:trPr>
          <w:trHeight w:val="360" w:hRule="exact"/>
        </w:trPr>
        <w:tc>
          <w:tcPr>
            <w:tcW w:w="9245" w:type="dxa"/>
            <w:gridSpan w:val="5"/>
            <w:tcBorders/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before="0" w:after="120"/>
              <w:rPr/>
            </w:pPr>
            <w:r>
              <w:rPr>
                <w:rFonts w:cs="Cambria" w:ascii="Cambria" w:hAnsi="Cambria"/>
                <w:b/>
                <w:color w:val="FFFFFF"/>
                <w:sz w:val="28"/>
                <w:szCs w:val="28"/>
              </w:rPr>
              <w:t xml:space="preserve">Department          </w:t>
              <w:tab/>
              <w:t xml:space="preserve">: 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8"/>
                <w:szCs w:val="28"/>
              </w:rPr>
              <w:t xml:space="preserve">Journalism &amp; Mass Communication </w:t>
            </w:r>
            <w:r>
              <w:rPr>
                <w:rFonts w:cs="Cambria" w:ascii="Cambria" w:hAnsi="Cambria"/>
                <w:b/>
                <w:color w:val="FFFFFF"/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924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before="0" w:after="12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9245" w:type="dxa"/>
            <w:gridSpan w:val="5"/>
            <w:tcBorders/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before="0" w:after="120"/>
              <w:rPr>
                <w:rFonts w:ascii="Cambria" w:hAnsi="Cambria" w:cs="Cambri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FFFF"/>
                <w:sz w:val="28"/>
                <w:szCs w:val="28"/>
              </w:rPr>
              <w:t xml:space="preserve">Programme Name </w:t>
              <w:tab/>
              <w:t xml:space="preserve">: 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8"/>
                <w:szCs w:val="28"/>
              </w:rPr>
              <w:t>M.A.J.M.C. 4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8"/>
                <w:szCs w:val="28"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8"/>
                <w:szCs w:val="28"/>
              </w:rPr>
              <w:t xml:space="preserve"> sem.</w:t>
            </w:r>
          </w:p>
        </w:tc>
      </w:tr>
      <w:tr>
        <w:trPr>
          <w:trHeight w:val="63" w:hRule="exact"/>
        </w:trPr>
        <w:tc>
          <w:tcPr>
            <w:tcW w:w="924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before="0" w:after="120"/>
              <w:rPr>
                <w:rFonts w:ascii="Cambria" w:hAnsi="Cambria" w:cs="Cambria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color w:val="FFFFFF"/>
                <w:sz w:val="12"/>
                <w:szCs w:val="12"/>
              </w:rPr>
            </w:r>
          </w:p>
        </w:tc>
      </w:tr>
      <w:tr>
        <w:trPr>
          <w:trHeight w:val="360" w:hRule="exact"/>
        </w:trPr>
        <w:tc>
          <w:tcPr>
            <w:tcW w:w="9245" w:type="dxa"/>
            <w:gridSpan w:val="5"/>
            <w:tcBorders/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  <w:t xml:space="preserve">Academic Year                : 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8"/>
                <w:szCs w:val="28"/>
              </w:rPr>
              <w:t>2023-24</w:t>
            </w:r>
          </w:p>
        </w:tc>
      </w:tr>
      <w:tr>
        <w:trPr>
          <w:trHeight w:val="74" w:hRule="exact"/>
        </w:trPr>
        <w:tc>
          <w:tcPr>
            <w:tcW w:w="924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9245" w:type="dxa"/>
            <w:gridSpan w:val="5"/>
            <w:tcBorders/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00"/>
                <w:sz w:val="28"/>
                <w:szCs w:val="28"/>
              </w:rPr>
              <w:t xml:space="preserve">List of students undertaking Field Projects/Projects / Internships </w:t>
            </w:r>
          </w:p>
        </w:tc>
      </w:tr>
      <w:tr>
        <w:trPr>
          <w:trHeight w:val="81" w:hRule="exact"/>
        </w:trPr>
        <w:tc>
          <w:tcPr>
            <w:tcW w:w="53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1550" w:hRule="exac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r. No.</w:t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Name of the Student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  <w:tab w:val="left" w:pos="2772" w:leader="none"/>
              </w:tabs>
              <w:spacing w:lineRule="auto" w:line="240" w:before="0" w:after="0"/>
              <w:ind w:right="-108" w:hanging="108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 xml:space="preserve">Title of the Project / Internship along with the Name of the Organization (where Project / Internship was carried out) 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Link of Certificat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1.</w:t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EGHA SONI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Public perception of credibility: A comparative study of citizen journalism and professional journalism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chrome-extension://efaidnbmnnnibpcajpcglclefindmkaj/https://www.new.ggu.ac.in/attachments/attachments/department/Megha_soni.pdf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2.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RAHUL SHRIVASTAV</w:t>
            </w:r>
          </w:p>
        </w:tc>
        <w:tc>
          <w:tcPr>
            <w:tcW w:w="3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The influence of streaming platforms on social interaction among students at GGV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3.</w:t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 xml:space="preserve">RIYA GUPTA 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A comprehensive study : portrayal of transgenders on OTT platform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chrome-extension://efaidnbmnnnibpcajpcglclefindmkaj/https://www.new.ggu.ac.in/attachments/attachments/department/Riya_Gupta.pdf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4.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SUPRIYA UPADHYAY</w:t>
            </w:r>
          </w:p>
        </w:tc>
        <w:tc>
          <w:tcPr>
            <w:tcW w:w="3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/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 xml:space="preserve">Impact of advertising on teenagers 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chrome-extension://efaidnbmnnnibpcajpcglclefindmkaj/https://www.new.ggu.ac.in/attachments/attachments/department/supriya_upadhayay.pdf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5.</w:t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AAKASH SAHU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Paramparik aur digital Samachar lekhan mein tulnatmak adhyayan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rome-extension://efaidnbmnnnibpcajpcglclefindmkaj/https://www.new.ggu.ac.in/attachments/attachments/department/akash_sahu.pdf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6.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ADARSH UPADHYAY</w:t>
            </w:r>
          </w:p>
        </w:tc>
        <w:tc>
          <w:tcPr>
            <w:tcW w:w="3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 xml:space="preserve">A brief study on print media role and its impact 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rome-extension://efaidnbmnnnibpcajpcglclefindmkaj/https://www.new.ggu.ac.in/attachments/attachments/department/adarsh_upadhaya.pdf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7.</w:t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ANKIT KUMAR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 xml:space="preserve">TV and Tradition: Examining the influence of Indian Serials 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rome-extension://efaidnbmnnnibpcajpcglclefindmkaj/https://www.new.ggu.ac.in/attachments/attachments/department/Ankit_kumar.pdf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8.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ANUSH ANAND</w:t>
            </w:r>
          </w:p>
        </w:tc>
        <w:tc>
          <w:tcPr>
            <w:tcW w:w="3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 xml:space="preserve">The influence of camera movement and angles 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rome-extension://efaidnbmnnnibpcajpcglclefindmkaj/https://www.new.ggu.ac.in/attachments/attachments/department/anush_anand.pdf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9.</w:t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CHETNA VASTRAKAR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 xml:space="preserve">Exploring the relevene of radio among the youth 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rome-extension://efaidnbmnnnibpcajpcglclefindmkaj/https://www.new.ggu.ac.in/attachments/attachments/department/Chetan_vastrakar.pdf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0.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 xml:space="preserve">GAURAV SINHA </w:t>
            </w:r>
          </w:p>
        </w:tc>
        <w:tc>
          <w:tcPr>
            <w:tcW w:w="3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Role of social media in promoting tourism in cg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rome-extension://efaidnbmnnnibpcajpcglclefindmkaj/https://www.new.ggu.ac.in/attachments/attachments/department/Gaurav_sinha.pdf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1.</w:t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HARSHIKA NETAM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 xml:space="preserve">Case study of Digital Activism and influence of media 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chrome-extension://efaidnbmnnnibpcajpcglclefindmkaj/https://www.new.ggu.ac.in/attachments/attachments/department/Harshika_netam.pdf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2.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OM SHUKLA</w:t>
            </w:r>
          </w:p>
        </w:tc>
        <w:tc>
          <w:tcPr>
            <w:tcW w:w="3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Global Warming ka jalvayu Parivartan se sambandhit muddon mein media ki reporting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chrome-extension://efaidnbmnnnibpcajpcglclefindmkaj/https://www.new.ggu.ac.in/attachments/attachments/department/Om_shukla_MUKN51r.pdf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3.</w:t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PRAGYA PAL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autoSpaceDE w:val="false"/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 xml:space="preserve">Awareness to action : Assesing the role of print media 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chrome-extension://efaidnbmnnnibpcajpcglclefindmkaj/https://www.new.ggu.ac.in/attachments/attachments/department/Pragya_pal.pdf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4.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PRATTUN SAHA</w:t>
            </w:r>
          </w:p>
        </w:tc>
        <w:tc>
          <w:tcPr>
            <w:tcW w:w="3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 xml:space="preserve">Social media and news dissemination 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chrome-extension://efaidnbmnnnibpcajpcglclefindmkaj/https://www.new.ggu.ac.in/attachments/attachments/department/Prattun_saha.pdf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5.</w:t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RITIK SHIVHARE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autoSpaceDE w:val="false"/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Social media ka patrakarita par prabhav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rome-extension://efaidnbmnnnibpcajpcglclefindmkaj/https://www.new.ggu.ac.in/attachments/attachments/department/Ritik_shivhare.pdf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6.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SHAHIL XALXO</w:t>
            </w:r>
          </w:p>
        </w:tc>
        <w:tc>
          <w:tcPr>
            <w:tcW w:w="3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/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 xml:space="preserve">A study of privacy concerns if youth 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rome-extension://efaidnbmnnnibpcajpcglclefindmkaj/https://www.new.ggu.ac.in/attachments/attachments/department/Shahil_Xalxo.pdf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7.</w:t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SHAKSHI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/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 xml:space="preserve">Effects of OTT Platforms on content consumptions  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rome-extension://efaidnbmnnnibpcajpcglclefindmkaj/https://www.new.ggu.ac.in/attachments/attachments/department/shakshi.pdf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8.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SHREYA JHA</w:t>
            </w:r>
          </w:p>
        </w:tc>
        <w:tc>
          <w:tcPr>
            <w:tcW w:w="3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AI and new era of journalism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rome-extension://efaidnbmnnnibpcajpcglclefindmkaj/https://www.new.ggu.ac.in/attachments/attachments/department/shreya_jha.pdf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9.</w:t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SONALI SWARNAKR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autoSpaceDE w:val="false"/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 xml:space="preserve">Role of social media in promoting health awareness 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rome-extension://efaidnbmnnnibpcajpcglclefindmkaj/https://www.new.ggu.ac.in/attachments/attachments/department/Sonali_swarnkar.pdf</w:t>
            </w:r>
          </w:p>
        </w:tc>
      </w:tr>
    </w:tbl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9" w:bottom="1260"/>
      <w:pgBorders w:display="allPages" w:offsetFrom="page">
        <w:top w:val="single" w:sz="18" w:space="30" w:color="00133A"/>
        <w:left w:val="single" w:sz="18" w:space="30" w:color="00133A"/>
        <w:bottom w:val="single" w:sz="18" w:space="30" w:color="00133A"/>
        <w:right w:val="single" w:sz="18" w:space="30" w:color="00133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0" w:leader="none"/>
      </w:tabs>
      <w:rPr>
        <w:rFonts w:ascii="Cambria" w:hAnsi="Cambria" w:cs="Cambria"/>
        <w:b/>
        <w:b/>
        <w:bCs/>
        <w:color w:val="00133A"/>
        <w:sz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70</wp:posOffset>
              </wp:positionH>
              <wp:positionV relativeFrom="paragraph">
                <wp:posOffset>-70485</wp:posOffset>
              </wp:positionV>
              <wp:extent cx="1905" cy="419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0" cy="41760"/>
                        <a:chOff x="0" y="0"/>
                        <a:chExt cx="1800" cy="41760"/>
                      </a:xfrm>
                    </wpg:grpSpPr>
                    <wps:wsp>
                      <wps:cNvCnPr/>
                      <wps:spPr>
                        <a:xfrm>
                          <a:off x="2160" y="4212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6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133a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1pt;margin-top:-5.55pt;width:0.1pt;height:3.25pt" coordorigin="-2,-111" coordsize="2,6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;top:-45;width:0;height:0" type="_x0000_t32">
                <v:stroke color="#860000" weight="19080" joinstyle="miter" endcap="flat"/>
                <v:fill o:detectmouseclick="t" on="false"/>
                <w10:wrap type="none"/>
              </v:shape>
              <v:shape id="shape_0" stroked="t" o:allowincell="f" style="position:absolute;left:-2;top:-111;width:0;height:0" type="_x0000_t32">
                <v:stroke color="#00133a" weight="1908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cs="Cambria" w:ascii="Cambria" w:hAnsi="Cambria"/>
        <w:b/>
        <w:bCs/>
        <w:i/>
        <w:iCs/>
        <w:color w:val="00133A"/>
        <w:sz w:val="20"/>
        <w:lang w:val="en-US" w:eastAsia="en-US"/>
      </w:rPr>
      <w:t>Students Undertaking Field Projects / Research Projects / Internships</w:t>
    </w:r>
    <w:r>
      <w:rPr>
        <w:rFonts w:cs="Cambria" w:ascii="Cambria" w:hAnsi="Cambria"/>
        <w:b/>
        <w:bCs/>
        <w:i/>
        <w:iCs/>
        <w:color w:val="00133A"/>
        <w:sz w:val="20"/>
      </w:rPr>
      <w:tab/>
      <w:t xml:space="preserve">Criteria – I </w:t>
    </w:r>
    <w:r>
      <w:rPr>
        <w:rFonts w:cs="Cambria" w:ascii="Cambria" w:hAnsi="Cambria"/>
        <w:b/>
        <w:bCs/>
        <w:color w:val="00133A"/>
        <w:sz w:val="20"/>
      </w:rPr>
      <w:t>(1.3.4)</w:t>
    </w:r>
  </w:p>
  <w:p>
    <w:pPr>
      <w:pStyle w:val="Footer"/>
      <w:tabs>
        <w:tab w:val="clear" w:pos="720"/>
        <w:tab w:val="right" w:pos="9000" w:leader="none"/>
      </w:tabs>
      <w:rPr>
        <w:rFonts w:ascii="Cambria" w:hAnsi="Cambria" w:cs="Cambria"/>
        <w:b/>
        <w:b/>
        <w:bCs/>
        <w:i/>
        <w:i/>
        <w:iCs/>
        <w:color w:val="00133A"/>
        <w:sz w:val="20"/>
      </w:rPr>
    </w:pPr>
    <w:r>
      <w:rPr>
        <w:rFonts w:cs="Cambria" w:ascii="Cambria" w:hAnsi="Cambria"/>
        <w:b/>
        <w:bCs/>
        <w:i/>
        <w:iCs/>
        <w:color w:val="00133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5320" cy="8928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3532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25:00Z</dcterms:created>
  <dc:creator>Ad</dc:creator>
  <dc:description/>
  <cp:keywords/>
  <dc:language>en-US</dc:language>
  <cp:lastModifiedBy>LAB16</cp:lastModifiedBy>
  <cp:lastPrinted>2022-05-13T11:12:00Z</cp:lastPrinted>
  <dcterms:modified xsi:type="dcterms:W3CDTF">2024-10-28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