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mbria" w:hAnsi="Cambria" w:cs="Cambria"/>
          <w:b/>
          <w:b/>
          <w:color w:val="783232"/>
          <w:sz w:val="28"/>
          <w:szCs w:val="28"/>
          <w:u w:val="wavyDouble"/>
        </w:rPr>
      </w:pPr>
      <w:r>
        <w:rPr>
          <w:rFonts w:cs="Cambria" w:ascii="Cambria" w:hAnsi="Cambria"/>
          <w:b/>
          <w:color w:val="783232"/>
          <w:sz w:val="28"/>
          <w:szCs w:val="28"/>
          <w:u w:val="wavyDouble"/>
        </w:rPr>
        <w:t xml:space="preserve">Students Undertaking Field Projects / Research Projects / Internships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05"/>
        <w:gridCol w:w="1873"/>
        <w:gridCol w:w="1457"/>
        <w:gridCol w:w="2466"/>
        <w:gridCol w:w="11"/>
      </w:tblGrid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/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Department         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Journalism &amp; Mass Communication </w:t>
            </w: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before="0" w:after="120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 xml:space="preserve">Programme Name </w:t>
              <w:tab/>
              <w:t xml:space="preserve">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M.A.J.M.C. 4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 sem.</w:t>
            </w:r>
          </w:p>
        </w:tc>
      </w:tr>
      <w:tr>
        <w:trPr>
          <w:trHeight w:val="63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28"/>
                <w:szCs w:val="28"/>
              </w:rPr>
              <w:t xml:space="preserve">Academic Year                :  </w:t>
            </w: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>2022-23</w:t>
            </w:r>
          </w:p>
        </w:tc>
      </w:tr>
      <w:tr>
        <w:trPr>
          <w:trHeight w:val="74" w:hRule="exac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5"/>
            <w:tcBorders/>
            <w:shd w:fill="371414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color w:val="FFFF00"/>
                <w:sz w:val="28"/>
                <w:szCs w:val="28"/>
              </w:rPr>
              <w:t xml:space="preserve">List of students undertaking Field Projects/Projects / Internships </w:t>
            </w:r>
          </w:p>
        </w:tc>
      </w:tr>
      <w:tr>
        <w:trPr>
          <w:trHeight w:val="81" w:hRule="exact"/>
        </w:trPr>
        <w:tc>
          <w:tcPr>
            <w:tcW w:w="5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9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iCs/>
                <w:color w:val="FFFFFF"/>
                <w:sz w:val="12"/>
                <w:szCs w:val="12"/>
              </w:rPr>
            </w:r>
          </w:p>
        </w:tc>
      </w:tr>
      <w:tr>
        <w:trPr>
          <w:trHeight w:val="1550" w:hRule="exac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8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Sr. No.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ind w:right="-108" w:hanging="113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Name of the Student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 xml:space="preserve">Title of the Project / Internship along with the Name of the Organization (where Project / Internship was carried out) 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E4673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4"/>
                <w:lang w:bidi="ar-SA"/>
              </w:rPr>
              <w:t>Link of Certificate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4"/>
                <w:szCs w:val="22"/>
                <w:lang w:bidi="ar-SA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4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yushi Agrawal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NFLUENCE OF SOCIAL MEDIA ON CHILDREN AND ADOLESCENTS IN THE ERA OF INTERNET GENERATIO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aayushi_agrawa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bhishek Dash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EMERGENCE OF OTT PLATFORMS AND ITS IMPACTON VIEWERSHIP EXPERIENCE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abhishek_das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diti Tiwar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DEVELOPING FOMO AND IT'S EFFECT ON MENTAL HEALTH OF YOUTH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ttps://www.new.ggu.ac.in/admin/ggu_app/otherlink/6777/change/?_changelist_filters=department__id__exact%3D1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ishwary Sharma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MPACT OF ADVERTISING CAMPAIGNS ON BRAND IMAGE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before="0" w:after="0"/>
              <w:rPr>
                <w:rFonts w:ascii="Cambria" w:hAnsi="Cambria" w:cs="Times New Roman"/>
                <w:szCs w:val="22"/>
                <w:lang w:bidi="ar-SA"/>
              </w:rPr>
            </w:pPr>
            <w:r>
              <w:rPr>
                <w:rFonts w:cs="Times New Roman" w:ascii="Cambria" w:hAnsi="Cambria"/>
                <w:szCs w:val="22"/>
                <w:lang w:bidi="ar-SA"/>
              </w:rPr>
              <w:t>chrome-extension://efaidnbmnnnibpcajpcglclefindmkaj/https://www.new.ggu.ac.in/attachments/attachments/department/aishwary_sharm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purva Ran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ROLE OF ARTIFICIAL INTELLIGENCE IN PREVENTING CYBERCRIME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purva_son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Ashish Dehare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THE IMPACT OF NEW CONTENT FORMAT OF SOCIAL MEDIA ON YOUTH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shish_dehare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tul Bhardwaj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ASCHIMI SANSKRITI KO BADAVA DENE MEIN SOCIAL MEDIA KA YOGDA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atul_bharadwaj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Deepak Kumar Bhagat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UPLIFTING THE CONDITIONS OF SCHEDULED CASTES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deepak_bhagat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Divya Panagar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MPACT OF DOCUMENTARIES ON YOUTH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divya_panagar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Gaurav Patel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ARTIFICIAL INTELLIGENCE IN MAKING ADS EFFECTIVE AND PERSONALIZED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gaurav_pate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nisha Soni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HILA SASHAKTIKARAN MEIN PRINT MEDIA KEE BHUMIKA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manisha_son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Nived Sahu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ONLINE ADVERTISING IN PROMOTING AWARNESS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nived_sahu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Piyali Mahato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EFFECTIVENESS OF YOUTUBE IN PROMOTING EDUCATION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iyali_mahato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Prafull Sharma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SOCIAL MEDIA IN PROMOTING TOURISM IN CHHATTISGARH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hrome-extension://efaidnbmnnnibpcajpcglclefindmkaj/https://www.new.ggu.ac.in/attachments/attachments/department/prafull_sharm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riyanshu Kashyap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ATMANIRBHAR BHARAT MEIN YUWAON KEE BHUMIKA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priyanshu_kashyap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akesh Jaiwal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AN KEE BAAT RADIO KARYAKRAM KA YUWAON PAR PRABHAV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rakesh_jayshawa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Shakshi Gupta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PORTRAYAL OF GENDER STERIOTYPES AND BIASES IN SOCIAL MEDIA(SPECIAL REFERENCE:INSTAGRAM)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akshi_gupt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Shweta Choubey 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FAKE NEWS ON SOCIAL MEDIA PLATFORM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hweta_choubey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Sushmita Singh Rajput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ARRY POTTER FILM KA YUVAON PAR PRABHAV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sushmita_singh_rajput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Utsav Prajapati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MEDIA MEIN ARTIFICIAL INTELIGENCE KE PRABHAV KA VISHLESHNATMAK ADHYAYAN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utshav_prajapati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ibhav Kumar Verma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OMPARATIVE STUDY OF POLITICAL NEWS OF TWO NEWSPAPER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aibhav_Kumar_verm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aishali Kudiyam</w:t>
            </w:r>
          </w:p>
        </w:tc>
        <w:tc>
          <w:tcPr>
            <w:tcW w:w="3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HOW POLITICAL PARTIES USE SOCIAL MEDIA PLATFORMS TO INFLUENCE THE MINDS OF PUBLIC</w:t>
            </w:r>
          </w:p>
        </w:tc>
        <w:tc>
          <w:tcPr>
            <w:tcW w:w="2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important-link/vaishali_kudiyam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Varsha Shukla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IMPACT OF TELEVISION ADVERTISEMENT ON CHILDREN'S BEHAVIOUR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arsha_shukl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Vidya Chandra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BHARTIYA DHARAVAHIKON KA GRIHANIYON PAR PRABHAV(VISHESH SANDARBH: ANUPAMA SERIAL)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idya_chandra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Vikas Patel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BOLLYWOOD IN WOMEN EMPOWERMENT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vikas_patel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 xml:space="preserve">Vishal Pathak 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ROLE OF RADIO IN PROMOTING HEALTH AWARENESS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important-link/vishal_pathak.pdf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E467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7" w:leader="none"/>
              </w:tabs>
              <w:snapToGrid w:val="false"/>
              <w:spacing w:lineRule="auto" w:line="240" w:before="0" w:after="0"/>
              <w:ind w:left="637" w:right="-108" w:hanging="360"/>
              <w:jc w:val="center"/>
              <w:rPr>
                <w:rFonts w:ascii="Cambria" w:hAnsi="Cambria" w:cs="Times New Roman"/>
                <w:color w:val="FFFFFF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FFFFFF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Yash Yadav</w:t>
            </w:r>
          </w:p>
        </w:tc>
        <w:tc>
          <w:tcPr>
            <w:tcW w:w="33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Cambria" w:hAnsi="Cambria" w:cs="Times New Roman"/>
                <w:color w:val="000000"/>
                <w:szCs w:val="22"/>
                <w:lang w:bidi="ar-SA"/>
              </w:rPr>
            </w:pPr>
            <w:r>
              <w:rPr>
                <w:rFonts w:cs="Times New Roman" w:ascii="Cambria" w:hAnsi="Cambria"/>
                <w:color w:val="000000"/>
                <w:szCs w:val="22"/>
                <w:lang w:bidi="ar-SA"/>
              </w:rPr>
              <w:t>CYBER CRIME KE PRATI LOGON KO JAGROOK KARNE MEIN NEW MEDIA KEE BHUMIKA</w:t>
            </w:r>
          </w:p>
        </w:tc>
        <w:tc>
          <w:tcPr>
            <w:tcW w:w="2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8C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ome-extension://efaidnbmnnnibpcajpcglclefindmkaj/https://www.new.ggu.ac.in/attachments/attachments/department/important-link/yash_yadav_w7hNG9s.pdf</w:t>
            </w:r>
          </w:p>
        </w:tc>
      </w:tr>
    </w:tbl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color w:val="700000"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color w:val="7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37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9550" cy="189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9" w:bottom="1260"/>
      <w:pgBorders w:display="allPages" w:offsetFrom="page">
        <w:top w:val="single" w:sz="18" w:space="30" w:color="00133A"/>
        <w:left w:val="single" w:sz="18" w:space="30" w:color="00133A"/>
        <w:bottom w:val="single" w:sz="18" w:space="30" w:color="00133A"/>
        <w:right w:val="single" w:sz="18" w:space="30" w:color="00133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color w:val="00133A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70</wp:posOffset>
              </wp:positionH>
              <wp:positionV relativeFrom="paragraph">
                <wp:posOffset>-70485</wp:posOffset>
              </wp:positionV>
              <wp:extent cx="1905" cy="41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41760"/>
                        <a:chOff x="0" y="0"/>
                        <a:chExt cx="1800" cy="41760"/>
                      </a:xfrm>
                    </wpg:grpSpPr>
                    <wps:wsp>
                      <wps:cNvCnPr/>
                      <wps:spPr>
                        <a:xfrm>
                          <a:off x="2160" y="42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6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133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5.55pt;width:0.1pt;height:3.25pt" coordorigin="-2,-111" coordsize="2,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;top:-45;width:0;height:0" type="_x0000_t32">
                <v:stroke color="#860000" weight="19080" joinstyle="miter" endcap="flat"/>
                <v:fill o:detectmouseclick="t" on="false"/>
                <w10:wrap type="none"/>
              </v:shape>
              <v:shape id="shape_0" stroked="t" o:allowincell="f" style="position:absolute;left:-2;top:-111;width:0;height:0" type="_x0000_t32">
                <v:stroke color="#00133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bCs/>
        <w:i/>
        <w:iCs/>
        <w:color w:val="00133A"/>
        <w:sz w:val="20"/>
        <w:lang w:val="en-US" w:eastAsia="en-US"/>
      </w:rPr>
      <w:t>Students Undertaking Field Projects / Research Projects / Internships</w:t>
    </w:r>
    <w:r>
      <w:rPr>
        <w:rFonts w:cs="Cambria" w:ascii="Cambria" w:hAnsi="Cambria"/>
        <w:b/>
        <w:bCs/>
        <w:i/>
        <w:iCs/>
        <w:color w:val="00133A"/>
        <w:sz w:val="20"/>
      </w:rPr>
      <w:tab/>
      <w:t xml:space="preserve">Criteria – I </w:t>
    </w:r>
    <w:r>
      <w:rPr>
        <w:rFonts w:cs="Cambria" w:ascii="Cambria" w:hAnsi="Cambria"/>
        <w:b/>
        <w:bCs/>
        <w:color w:val="00133A"/>
        <w:sz w:val="20"/>
      </w:rPr>
      <w:t>(1.3.4)</w:t>
    </w:r>
  </w:p>
  <w:p>
    <w:pPr>
      <w:pStyle w:val="Footer"/>
      <w:tabs>
        <w:tab w:val="clear" w:pos="720"/>
        <w:tab w:val="right" w:pos="9000" w:leader="none"/>
      </w:tabs>
      <w:rPr>
        <w:rFonts w:ascii="Cambria" w:hAnsi="Cambria" w:cs="Cambria"/>
        <w:b/>
        <w:b/>
        <w:bCs/>
        <w:i/>
        <w:i/>
        <w:iCs/>
        <w:color w:val="00133A"/>
        <w:sz w:val="20"/>
      </w:rPr>
    </w:pPr>
    <w:r>
      <w:rPr>
        <w:rFonts w:cs="Cambria" w:ascii="Cambria" w:hAnsi="Cambria"/>
        <w:b/>
        <w:bCs/>
        <w:i/>
        <w:iCs/>
        <w:color w:val="00133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8928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6:00Z</dcterms:created>
  <dc:creator>Ad</dc:creator>
  <dc:description/>
  <cp:keywords/>
  <dc:language>en-US</dc:language>
  <cp:lastModifiedBy>LAB16</cp:lastModifiedBy>
  <cp:lastPrinted>2022-05-13T11:12:00Z</cp:lastPrinted>
  <dcterms:modified xsi:type="dcterms:W3CDTF">2024-11-06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