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Students Undertaking Field Projects / Research Projects / Internships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         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Programme Name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M.A.J.M.C. 4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 sem.</w:t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               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>
          <w:trHeight w:val="74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undertaking Field Projects/Projects / Internships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1550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Title of the Project / Internship along with the Name of the Organization (where Project / Internship was carried out)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EGHA SO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ublic perception of credibility: A comparative study of citizen journalism and professional journalis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Megh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SHRIVASTAV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nfluence of streaming platforms on social interaction among students at GGV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RIYA GUPT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 comprehensive study : portrayal of transgenders on OTT platfor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Riya_Gupt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PRIYA UPADHYAY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Impact of advertising on teenagers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chrome-extension://efaidnbmnnnibpcajpcglclefindmkaj/https://www.new.ggu.ac.in/attachments/attachments/department/supriya_upadhayay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KASH SAHU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ramparik aur digital Samachar lekhan mein tulnatmak adhyaya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kash_sahu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DARSH UPADHYAY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 brief study on print media role and its impact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darsh_upadhay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KIT KUMA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TV and Tradition: Examining the influence of Indian Serials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nkit_kum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USH ANAND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The influence of camera movement and angles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nush_anand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ETNA VASTRAKA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Exploring the relevene of radio among the youth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Chetan_vastrak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GAURAV SINH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promoting tourism in cg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Gaurav_sin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SHIKA NETAM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Case study of Digital Activism and influence of media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Harshika_netam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OM SHUKL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lobal Warming ka jalvayu Parivartan se sambandhit muddon mein media ki reporting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Om_shukla_MUKN51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GYA PA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wareness to action : Assesing the role of print media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gya_p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TTUN SAH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ocial media and news dissemination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ttun_sa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ITIK SHIVHARE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cial media ka patrakarita par prabhav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Ritik_shivhare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HIL XALXO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 study of privacy concerns if youth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hil_Xalxo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KSH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Effects of OTT Platforms on content consumptions 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ksh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EYA JH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I and new era of journalism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reya_j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NALI SWARNAK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Role of social media in promoting health awareness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onali_swarnkar.pdf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9550" cy="189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Undertaking Field Projects / Research Projects / Internships</w:t>
    </w:r>
    <w:r>
      <w:rPr>
        <w:rFonts w:cs="Cambria" w:ascii="Cambria" w:hAnsi="Cambria"/>
        <w:b/>
        <w:bCs/>
        <w:i/>
        <w:iCs/>
        <w:color w:val="00133A"/>
        <w:sz w:val="20"/>
      </w:rPr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4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1-06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