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 xml:space="preserve">Students Undertaking Field Projects / Research Projects / Internships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5"/>
        <w:gridCol w:w="1873"/>
        <w:gridCol w:w="1457"/>
        <w:gridCol w:w="2466"/>
        <w:gridCol w:w="11"/>
      </w:tblGrid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Department         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Journalism &amp; Mass Communication 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Programme Name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M.A.J.M.C. 4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 sem.</w:t>
            </w:r>
          </w:p>
        </w:tc>
      </w:tr>
      <w:tr>
        <w:trPr>
          <w:trHeight w:val="63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               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2-23</w:t>
            </w:r>
          </w:p>
        </w:tc>
      </w:tr>
      <w:tr>
        <w:trPr>
          <w:trHeight w:val="74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List of students undertaking Field Projects/Projects / Internships </w:t>
            </w:r>
          </w:p>
        </w:tc>
      </w:tr>
      <w:tr>
        <w:trPr>
          <w:trHeight w:val="81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1550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Title of the Project / Internship along with the Name of the Organization (where Project / Internship was carried out)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Link of Certificat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yushi Agrawal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INFLUENCE OF SOCIAL MEDIA ON CHILDREN AND ADOLESCENTS IN THE ERA OF INTERNET GENERATION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aayushi_agrawa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bhishek Dash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EMERGENCE OF OTT PLATFORMS AND ITS IMPACTON VIEWERSHIP EXPERIENCE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abhishek_das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diti Tiwar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SOCIAL MEDIA IN DEVELOPING FOMO AND IT'S EFFECT ON MENTAL HEALTH OF YOUTH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ttps://www.new.ggu.ac.in/admin/ggu_app/otherlink/6777/change/?_changelist_filters=department__id__exact%3D1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ishwary Sharma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IMPACT OF ADVERTISING CAMPAIGNS ON BRAND IMAGE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chrome-extension://efaidnbmnnnibpcajpcglclefindmkaj/https://www.new.ggu.ac.in/attachments/attachments/department/aishwary_sharm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purva Ran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ROLE OF ARTIFICIAL INTELLIGENCE IN PREVENTING CYBERCRIME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purva_son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shish Dehare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IMPACT OF NEW CONTENT FORMAT OF SOCIAL MEDIA ON YOUTH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shish_dehare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tul Bhardwaj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ASCHIMI SANSKRITI KO BADAVA DENE MEIN SOCIAL MEDIA KA YOGDAN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tul_bharadwaj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eepak Kumar Bhagat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SOCIAL MEDIA IN UPLIFTING THE CONDITIONS OF SCHEDULED CASTES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deepak_bhagat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Divya Panagar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MPACT OF DOCUMENTARIES ON YOUTH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divya_panagar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Gaurav Patel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ARTIFICIAL INTELLIGENCE IN MAKING ADS EFFECTIVE AND PERSONALIZED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gaurav_pate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nisha Son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HILA SASHAKTIKARAN MEIN PRINT MEDIA KEE BHUMIKA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manisha_son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ived Sahu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ONLINE ADVERTISING IN PROMOTING AWARNESS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nived_sahu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Piyali Mahato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EFFECTIVENESS OF YOUTUBE IN PROMOTING EDUCATION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Piyali_mahato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Prafull Sharma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SOCIAL MEDIA IN PROMOTING TOURISM IN CHHATTISGARH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prafull_sharm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iyanshu Kashyap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TMANIRBHAR BHARAT MEIN YUWAON KEE BHUMIKA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priyanshu_kashyap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kesh Jaiwal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N KEE BAAT RADIO KARYAKRAM KA YUWAON PAR PRABHAV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rakesh_jayshawa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kshi Gupta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ORTRAYAL OF GENDER STERIOTYPES AND BIASES IN SOCIAL MEDIA(SPECIAL REFERENCE:INSTAGRAM)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akshi_gupt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Shweta Choubey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AKE NEWS ON SOCIAL MEDIA PLATFORM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weta_choubey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Sushmita Singh Rajput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ARRY POTTER FILM KA YUVAON PAR PRABHAV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ushmita_singh_rajput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Utsav Prajapati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EDIA MEIN ARTIFICIAL INTELIGENCE KE PRABHAV KA VISHLESHNATMAK ADHYAYAN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utshav_prajapat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ibhav Kumar Verma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OMPARATIVE STUDY OF POLITICAL NEWS OF TWO NEWSPAPER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Vaibhav_Kumar_verm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ishali Kudiyam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OW POLITICAL PARTIES USE SOCIAL MEDIA PLATFORMS TO INFLUENCE THE MINDS OF PUBLIC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important-link/vaishali_kudiyam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Varsha Shukla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MPACT OF TELEVISION ADVERTISEMENT ON CHILDREN'S BEHAVIOUR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varsha_shukl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Vidya Chandra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HARTIYA DHARAVAHIKON KA GRIHANIYON PAR PRABHAV(VISHESH SANDARBH: ANUPAMA SERIAL)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vidya_chandr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ikas Patel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BOLLYWOOD IN WOMEN EMPOWERMENT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vikas_pate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Vishal Pathak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RADIO IN PROMOTING HEALTH AWARENESS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important-link/vishal_pathak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Yash Yadav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YBER CRIME KE PRATI LOGON KO JAGROOK KARNE MEIN NEW MEDIA KEE BHUMIKA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important-link/yash_yadav_w7hNG9s.pdf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color w:val="00133A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Students Undertaking Field Projects / Research Projects / Internships</w:t>
    </w:r>
    <w:r>
      <w:rPr>
        <w:rFonts w:cs="Cambria" w:ascii="Cambria" w:hAnsi="Cambria"/>
        <w:b/>
        <w:bCs/>
        <w:i/>
        <w:iCs/>
        <w:color w:val="00133A"/>
        <w:sz w:val="20"/>
      </w:rPr>
      <w:tab/>
      <w:t xml:space="preserve">Criteria – I </w:t>
    </w:r>
    <w:r>
      <w:rPr>
        <w:rFonts w:cs="Cambria" w:ascii="Cambria" w:hAnsi="Cambria"/>
        <w:b/>
        <w:bCs/>
        <w:color w:val="00133A"/>
        <w:sz w:val="20"/>
      </w:rPr>
      <w:t>(1.3.4)</w:t>
    </w:r>
  </w:p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6:00Z</dcterms:created>
  <dc:creator>Ad</dc:creator>
  <dc:description/>
  <cp:keywords/>
  <dc:language>en-US</dc:language>
  <cp:lastModifiedBy>LAB16</cp:lastModifiedBy>
  <cp:lastPrinted>2022-05-13T11:12:00Z</cp:lastPrinted>
  <dcterms:modified xsi:type="dcterms:W3CDTF">2024-10-30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