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/>
        <w:t>List of Students Admitted Against Reserved Category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16"/>
        <w:gridCol w:w="778"/>
        <w:gridCol w:w="211"/>
        <w:gridCol w:w="173"/>
        <w:gridCol w:w="685"/>
        <w:gridCol w:w="1075"/>
        <w:gridCol w:w="134"/>
        <w:gridCol w:w="706"/>
        <w:gridCol w:w="803"/>
        <w:gridCol w:w="802"/>
        <w:gridCol w:w="123"/>
        <w:gridCol w:w="1133"/>
        <w:gridCol w:w="1062"/>
        <w:gridCol w:w="11"/>
      </w:tblGrid>
      <w:tr>
        <w:trPr>
          <w:trHeight w:val="360" w:hRule="exact"/>
        </w:trPr>
        <w:tc>
          <w:tcPr>
            <w:tcW w:w="9245" w:type="dxa"/>
            <w:gridSpan w:val="1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rPr/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Department</w:t>
              <w:tab/>
              <w:t xml:space="preserve">: 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63" w:hRule="exact"/>
        </w:trPr>
        <w:tc>
          <w:tcPr>
            <w:tcW w:w="9245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1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  <w:t xml:space="preserve">Academic Year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2022-23</w:t>
            </w:r>
          </w:p>
        </w:tc>
      </w:tr>
      <w:tr>
        <w:trPr/>
        <w:tc>
          <w:tcPr>
            <w:tcW w:w="9245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  <w:t>-2</w:t>
            </w:r>
          </w:p>
        </w:tc>
      </w:tr>
      <w:tr>
        <w:trPr>
          <w:trHeight w:val="432" w:hRule="exact"/>
        </w:trPr>
        <w:tc>
          <w:tcPr>
            <w:tcW w:w="154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Category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C</w:t>
            </w:r>
          </w:p>
        </w:tc>
        <w:tc>
          <w:tcPr>
            <w:tcW w:w="106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T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OBC</w:t>
            </w:r>
          </w:p>
        </w:tc>
        <w:tc>
          <w:tcPr>
            <w:tcW w:w="1643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DIVYANGJAN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WS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1549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eat Reserved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22</w:t>
            </w:r>
          </w:p>
        </w:tc>
        <w:tc>
          <w:tcPr>
            <w:tcW w:w="106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12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41</w:t>
            </w:r>
          </w:p>
        </w:tc>
        <w:tc>
          <w:tcPr>
            <w:tcW w:w="16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18"/>
                <w:szCs w:val="24"/>
                <w:lang w:bidi="ar-SA"/>
              </w:rPr>
              <w:t>SC (01), ST (00), OBC (01), UR (01), EWS (02)=</w:t>
            </w: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5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70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15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C8C7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bidi="ar-SA"/>
              </w:rPr>
              <w:t>165</w:t>
            </w:r>
          </w:p>
        </w:tc>
      </w:tr>
      <w:tr>
        <w:trPr>
          <w:trHeight w:val="610" w:hRule="atLeast"/>
        </w:trPr>
        <w:tc>
          <w:tcPr>
            <w:tcW w:w="1549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tudents Admitted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16</w:t>
            </w:r>
          </w:p>
        </w:tc>
        <w:tc>
          <w:tcPr>
            <w:tcW w:w="1069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7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36</w:t>
            </w:r>
          </w:p>
        </w:tc>
        <w:tc>
          <w:tcPr>
            <w:tcW w:w="1643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0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51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10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DBD2E4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bidi="ar-SA"/>
              </w:rPr>
              <w:t>120</w:t>
            </w:r>
          </w:p>
        </w:tc>
      </w:tr>
      <w:tr>
        <w:trPr>
          <w:trHeight w:val="214" w:hRule="atLeast"/>
        </w:trPr>
        <w:tc>
          <w:tcPr>
            <w:tcW w:w="15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00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00"/>
                <w:sz w:val="16"/>
                <w:szCs w:val="16"/>
                <w:lang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00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00"/>
                <w:sz w:val="16"/>
                <w:szCs w:val="16"/>
                <w:lang w:bidi="ar-SA"/>
              </w:rPr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60" w:hRule="exact"/>
        </w:trPr>
        <w:tc>
          <w:tcPr>
            <w:tcW w:w="2711" w:type="dxa"/>
            <w:gridSpan w:val="5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SC</w:t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16</w:t>
            </w:r>
          </w:p>
        </w:tc>
        <w:tc>
          <w:tcPr>
            <w:tcW w:w="39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7" w:hanging="84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2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01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HAY CHAUHAN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06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ANKSHA JOGI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24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UPESH TANDAN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29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SHYANT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32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HIMANSHI SINGH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43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40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LDEEP KHUTE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44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RATA RANI TANDAN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56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GHWENDRA PATRE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63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RJARE NEHA ANIL KUMAR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68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JEET AHIRWAR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GGV/19/3083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NSHUL KUMAR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GGV/19/3098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ASHUTOSH KOSARIYA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119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NOOPUR WAMANRAO MESHRAM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120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OMPRAKASH LAHRE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GV/19/3334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ALIM TANDEY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131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TUTI KUMARI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06"/>
        <w:gridCol w:w="176"/>
        <w:gridCol w:w="1899"/>
        <w:gridCol w:w="704"/>
        <w:gridCol w:w="821"/>
        <w:gridCol w:w="781"/>
        <w:gridCol w:w="119"/>
        <w:gridCol w:w="2196"/>
        <w:gridCol w:w="11"/>
      </w:tblGrid>
      <w:tr>
        <w:trPr>
          <w:trHeight w:val="360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ST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07</w:t>
            </w:r>
          </w:p>
        </w:tc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2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Course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2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09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ISHA XALXO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41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SIE SINGH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5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GYA SHALINI MINJ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73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PTI BHANDAR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77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HAN MURAL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108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DOLLY SIDAR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116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LEENA SIDAR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05"/>
        <w:gridCol w:w="176"/>
        <w:gridCol w:w="1899"/>
        <w:gridCol w:w="704"/>
        <w:gridCol w:w="821"/>
        <w:gridCol w:w="781"/>
        <w:gridCol w:w="119"/>
        <w:gridCol w:w="2196"/>
        <w:gridCol w:w="11"/>
      </w:tblGrid>
      <w:tr>
        <w:trPr>
          <w:trHeight w:val="360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OBC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36</w:t>
            </w:r>
          </w:p>
        </w:tc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26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Cours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2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03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ITYA KUMAR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08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AN KUMAR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1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URAG YADAV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17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ADHANA GUPT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20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UN JAISWA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25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VASHISH VERM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3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JAL YADAV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35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NISHKA PATEL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37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VITA CHAUHAN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43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HU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45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IYA KHAN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46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DHI SAHU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49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LAVI SAHU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57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KESH DANDASEN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59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DDHIKA KULMITR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60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TESH KUMAR SAHU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61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TU RAN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6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JAL KULDEEP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65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JAL PATEL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70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RYA PRAKASH SINGH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72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WETA CHANDR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0106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HUMIKA THAKUR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0107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DHARIN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19/3138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DIPALI YADAV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19/3161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INDU PATE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0111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JAI NAIK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0112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KHEERSAGAR PATE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0113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KHEMCHAND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0115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LALIT KUMAR SAHU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0117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NAS KUMAR MAHATO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19/3247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NEHA DANSEN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19/3298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PRIYA SON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0123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AHUL YADAV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0124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AKHI AGARWAL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0125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IMJHIM CHANDRAKAR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0127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AURABH KUMAR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99"/>
        <w:gridCol w:w="265"/>
        <w:gridCol w:w="1807"/>
        <w:gridCol w:w="703"/>
        <w:gridCol w:w="825"/>
        <w:gridCol w:w="776"/>
        <w:gridCol w:w="124"/>
        <w:gridCol w:w="2196"/>
        <w:gridCol w:w="5"/>
      </w:tblGrid>
      <w:tr>
        <w:trPr>
          <w:trHeight w:val="360" w:hRule="exact"/>
        </w:trPr>
        <w:tc>
          <w:tcPr>
            <w:tcW w:w="2803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DIVYANGJAN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3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00</w:t>
            </w:r>
          </w:p>
        </w:tc>
        <w:tc>
          <w:tcPr>
            <w:tcW w:w="39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6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9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05"/>
        <w:gridCol w:w="177"/>
        <w:gridCol w:w="1898"/>
        <w:gridCol w:w="704"/>
        <w:gridCol w:w="821"/>
        <w:gridCol w:w="781"/>
        <w:gridCol w:w="119"/>
        <w:gridCol w:w="2196"/>
        <w:gridCol w:w="11"/>
      </w:tblGrid>
      <w:tr>
        <w:trPr>
          <w:trHeight w:val="360" w:hRule="exact"/>
        </w:trPr>
        <w:tc>
          <w:tcPr>
            <w:tcW w:w="2715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GENERAL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51</w:t>
            </w:r>
          </w:p>
        </w:tc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Cours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2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04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FSANA PARVEEN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2/10018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ANA DHRUW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47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SHU RAJ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22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HULKRISHNA A S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2/10066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V PRAKASH SAHU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2/10075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ASH PATEL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2/10036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IL DEV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2/10051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YU SAHU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2/10055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YANSHU SON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2/10027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 PRASAD SAHU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2/10028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ARANI MAITRY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23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UMIK SAHU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02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HINAVJEE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12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SHIKA JAISWAL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13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SHU KUMAR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16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USHKA TIWAR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19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PNA SINGH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30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RAKALA JYOTSAN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31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FRAN ASLAM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38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USHI RA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39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ISHNEY KHURAN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42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D. ZISHAN ANSAR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48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AK MOHAN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50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VITRATA WANJAR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52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OJA SON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58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ENA RAN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62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DIA FAYAZ LONE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71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WARNA JAIN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76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WASEEM AHMAD GANAIE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105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NSHUMAN PAN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GGV/22/10109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ARHEEN QURAISH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GGV/22/10118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NIDHI SINGH RAN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010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NJALI RATHORE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19/3151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GURUCHANRAN SAHU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0110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HARSHA YADAV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GGV/19/3272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PARTH SHARM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GGV/22/10121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PRATIKSHA DUBEY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GGV/22/10122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AHUL SINGH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GGV/22/1012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AKHI AGARWA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GGV/22/10128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HAMBHAVI PRIYADARSHAN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GGV/19/3373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HIVANI SINGH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0129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HIVANI PATE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013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TATPARYA PATE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GGV/19/3384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HUBHASIS SAH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2/15501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AKANSH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Micro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Cambria" w:hAnsi="Cambria"/>
                <w:szCs w:val="22"/>
                <w:lang w:bidi="ar-SA"/>
              </w:rPr>
              <w:t>GGV/22/15502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SHWINI SINGH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Micro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Cambria" w:hAnsi="Cambria"/>
                <w:szCs w:val="22"/>
                <w:lang w:bidi="ar-SA"/>
              </w:rPr>
              <w:t>GGV/22/1550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HREYA TIWAR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Micro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5503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DURGESH ABHINAV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Micro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5505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TEENARANI SAHU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Micro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5506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VAMSHI RAPARTH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Micro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2/15507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YAMINI SURYAVANSH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Micro)</w:t>
            </w:r>
          </w:p>
        </w:tc>
      </w:tr>
    </w:tbl>
    <w:p>
      <w:pPr>
        <w:pStyle w:val="Normal"/>
        <w:tabs>
          <w:tab w:val="clear" w:pos="720"/>
          <w:tab w:val="left" w:pos="333" w:leader="none"/>
          <w:tab w:val="left" w:pos="1237" w:leader="none"/>
        </w:tabs>
        <w:spacing w:lineRule="auto" w:line="240" w:before="0" w:after="0"/>
        <w:rPr>
          <w:rFonts w:ascii="Cambria" w:hAnsi="Cambria" w:cs="Cambria"/>
          <w:bCs/>
          <w:color w:val="002060"/>
          <w:sz w:val="16"/>
          <w:szCs w:val="16"/>
        </w:rPr>
      </w:pPr>
      <w:r>
        <w:rPr>
          <w:rFonts w:cs="Cambria" w:ascii="Cambria" w:hAnsi="Cambria"/>
          <w:bCs/>
          <w:color w:val="002060"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06"/>
        <w:gridCol w:w="176"/>
        <w:gridCol w:w="1899"/>
        <w:gridCol w:w="704"/>
        <w:gridCol w:w="821"/>
        <w:gridCol w:w="781"/>
        <w:gridCol w:w="119"/>
        <w:gridCol w:w="2196"/>
        <w:gridCol w:w="11"/>
      </w:tblGrid>
      <w:tr>
        <w:trPr>
          <w:trHeight w:val="360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EWS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10</w:t>
            </w:r>
          </w:p>
        </w:tc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2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 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2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07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ANKSHA RA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10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NYA PATHAK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33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GAN TIWAR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53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OJA TRIPATH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69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RIYA KUMAR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45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GGV/22/10103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BHISHEK CHATURVED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GGV/22/1011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KHUSHI MISHR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GGV/22/10130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ONAL SHUKL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GGV/22/10132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UDIP MAITY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GGV/22/10136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VARSHA SINGH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jc w:val="right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color w:val="002060"/>
          <w:sz w:val="24"/>
          <w:szCs w:val="24"/>
          <w:lang w:val="en-US" w:eastAsia="en-US" w:bidi="ar-SA"/>
        </w:rPr>
        <w:drawing>
          <wp:inline distT="0" distB="0" distL="0" distR="0">
            <wp:extent cx="2277745" cy="13633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jc w:val="right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  <w:t>Signature &amp; Seal of HoD</w:t>
      </w:r>
    </w:p>
    <w:p>
      <w:pPr>
        <w:pStyle w:val="Normal"/>
        <w:spacing w:before="0" w:after="200"/>
        <w:jc w:val="center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9" w:bottom="1260"/>
      <w:pgBorders w:display="allPages" w:offsetFrom="page">
        <w:top w:val="single" w:sz="18" w:space="30" w:color="00133A"/>
        <w:left w:val="single" w:sz="18" w:space="30" w:color="00133A"/>
        <w:bottom w:val="single" w:sz="18" w:space="30" w:color="00133A"/>
        <w:right w:val="single" w:sz="18" w:space="30" w:color="00133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rPr>
        <w:rFonts w:ascii="Cambria" w:hAnsi="Cambria" w:cs="Cambria"/>
        <w:b/>
        <w:b/>
        <w:bCs/>
        <w:i/>
        <w:i/>
        <w:iCs/>
        <w:color w:val="00133A"/>
        <w:sz w:val="2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270</wp:posOffset>
              </wp:positionH>
              <wp:positionV relativeFrom="paragraph">
                <wp:posOffset>-70485</wp:posOffset>
              </wp:positionV>
              <wp:extent cx="1905" cy="419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" cy="41760"/>
                        <a:chOff x="0" y="0"/>
                        <a:chExt cx="1800" cy="41760"/>
                      </a:xfrm>
                    </wpg:grpSpPr>
                    <wps:wsp>
                      <wps:cNvCnPr/>
                      <wps:spPr>
                        <a:xfrm>
                          <a:off x="2160" y="421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6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133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-5.55pt;width:0.1pt;height:3.25pt" coordorigin="-2,-111" coordsize="2,6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;top:-45;width:0;height:0" type="_x0000_t32">
                <v:stroke color="#860000" weight="19080" joinstyle="miter" endcap="flat"/>
                <v:fill o:detectmouseclick="t" on="false"/>
                <w10:wrap type="none"/>
              </v:shape>
              <v:shape id="shape_0" stroked="t" o:allowincell="f" style="position:absolute;left:-2;top:-111;width:0;height:0" type="_x0000_t32">
                <v:stroke color="#00133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bCs/>
        <w:i/>
        <w:iCs/>
        <w:color w:val="00133A"/>
        <w:sz w:val="20"/>
        <w:lang w:val="en-US" w:eastAsia="en-US"/>
      </w:rPr>
      <w:t xml:space="preserve">Average Percentae of Seats Filled Against Reserved Categori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;Courier New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07:00Z</dcterms:created>
  <dc:creator>Ad</dc:creator>
  <dc:description/>
  <cp:keywords/>
  <dc:language>en-US</dc:language>
  <cp:lastModifiedBy>Dr. Ashish</cp:lastModifiedBy>
  <cp:lastPrinted>2022-05-17T15:44:00Z</cp:lastPrinted>
  <dcterms:modified xsi:type="dcterms:W3CDTF">2024-11-05T06:00:00Z</dcterms:modified>
  <cp:revision>97</cp:revision>
  <dc:subject/>
  <dc:title/>
</cp:coreProperties>
</file>