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eastAsia="Cambria" w:cs="Cambria" w:ascii="Cambria" w:hAnsi="Cambria"/>
          <w:b/>
          <w:color w:val="783232"/>
          <w:sz w:val="28"/>
          <w:szCs w:val="28"/>
          <w:u w:val="wavyDouble"/>
        </w:rPr>
        <w:t xml:space="preserve"> </w:t>
      </w:r>
      <w:r>
        <w:rPr/>
        <w:t>List of Students Admitted Against Reserved Categor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778"/>
        <w:gridCol w:w="211"/>
        <w:gridCol w:w="173"/>
        <w:gridCol w:w="685"/>
        <w:gridCol w:w="1075"/>
        <w:gridCol w:w="134"/>
        <w:gridCol w:w="706"/>
        <w:gridCol w:w="803"/>
        <w:gridCol w:w="802"/>
        <w:gridCol w:w="123"/>
        <w:gridCol w:w="1133"/>
        <w:gridCol w:w="1062"/>
        <w:gridCol w:w="11"/>
      </w:tblGrid>
      <w:tr>
        <w:trPr>
          <w:trHeight w:val="360" w:hRule="exact"/>
        </w:trPr>
        <w:tc>
          <w:tcPr>
            <w:tcW w:w="9245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>: Biotechnology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3-24</w:t>
            </w:r>
          </w:p>
        </w:tc>
      </w:tr>
      <w:tr>
        <w:trPr/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  <w:t>-2</w:t>
            </w:r>
          </w:p>
        </w:tc>
      </w:tr>
      <w:tr>
        <w:trPr>
          <w:trHeight w:val="432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WS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22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2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41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18"/>
                <w:szCs w:val="24"/>
                <w:lang w:bidi="ar-SA"/>
              </w:rPr>
              <w:t>SC (01), ST (00), OBC (01), UR (01), EWS (02)=</w:t>
            </w: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5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70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5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165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8</w:t>
            </w:r>
          </w:p>
        </w:tc>
        <w:tc>
          <w:tcPr>
            <w:tcW w:w="1069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8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32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0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57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9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124</w:t>
            </w:r>
          </w:p>
        </w:tc>
      </w:tr>
      <w:tr>
        <w:trPr>
          <w:trHeight w:val="21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18</w:t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03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TY PRIYA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10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JALI SWAPANDEO PASWAN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13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SHKA KANNAUJIYA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15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ORVA NARANG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43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ANK BANJARE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46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HI ANANT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53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ATI KESHKAR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60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OHINI SILARPU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65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SH KUMAR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74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SHA KHARE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76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AS NARAY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12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ESH NATH DAHARIYA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13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HIL BHAVE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18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Y PANCHKHANDAY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28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JWAL CHOUH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31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HI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0/10072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INI CHAUHAN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GGV/23/15504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SHUBHANK BHAVESH CHAUH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Micro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08</w:t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4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ITA LAKR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5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 SING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5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MI RATHI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5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HABH UDDE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1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UNA BHAGA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0/1003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A DHURVE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3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SHA DUGG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GGV/23/1550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ARTI KUJU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Micro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85"/>
        <w:gridCol w:w="1899"/>
        <w:gridCol w:w="700"/>
        <w:gridCol w:w="821"/>
        <w:gridCol w:w="785"/>
        <w:gridCol w:w="115"/>
        <w:gridCol w:w="2196"/>
        <w:gridCol w:w="15"/>
      </w:tblGrid>
      <w:tr>
        <w:trPr>
          <w:trHeight w:val="360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32</w:t>
            </w:r>
          </w:p>
        </w:tc>
        <w:tc>
          <w:tcPr>
            <w:tcW w:w="39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04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SHWARYA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08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 KUM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20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USH UJJAWA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21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USH VERM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23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LU KUM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26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UPESH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27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CHAL VERM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28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HAYA DEWANGA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30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KA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33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AT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36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HIKA GOSWAM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37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TIN SAIN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38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HARNA BAGH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39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SHI KUMARI MEHT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44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ANSHU GUPT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49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GAYAT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51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KAJ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75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ANT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78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NETI OJASWIN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02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SHEK DADSE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07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HARANI PADHA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0/10007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HAVESH KUMAR SAHU 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0/10021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RAMA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0/10028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KAN PATASK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0/10035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KHIL KASER 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0/10039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JA HATI YADAV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GV/23/10114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ASH KUMAR KAUSHIK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17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NS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0/10055</w:t>
            </w:r>
          </w:p>
        </w:tc>
        <w:tc>
          <w:tcPr>
            <w:tcW w:w="34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Y CHOUDHAR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19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MITA DEHU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23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HAM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GV/23/15503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NASHREE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Micro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9"/>
        <w:gridCol w:w="265"/>
        <w:gridCol w:w="1807"/>
        <w:gridCol w:w="703"/>
        <w:gridCol w:w="825"/>
        <w:gridCol w:w="776"/>
        <w:gridCol w:w="124"/>
        <w:gridCol w:w="2196"/>
        <w:gridCol w:w="5"/>
      </w:tblGrid>
      <w:tr>
        <w:trPr>
          <w:trHeight w:val="360" w:hRule="exact"/>
        </w:trPr>
        <w:tc>
          <w:tcPr>
            <w:tcW w:w="2803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DIVYANGJA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0</w:t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9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7"/>
        <w:gridCol w:w="1898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5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57</w:t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0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TI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0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NKSHA TRIPATH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0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AKANKSHA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1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WESHA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1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YAN PA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2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GYASHREE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2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RTI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3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IMA PRAKAS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3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PTA SUDEEP KUMAR RAMNAT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4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LIT KUMAR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4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SH VISHWAKARM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4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SHA KUM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6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EETAL YAD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6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IVANI TANYAM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6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MYA SHRIVAS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6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HAM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7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SH JI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0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SHAT DIXI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1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KIT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1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OHE MONDA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1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LESHA VERM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2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YUSHI TRIPATH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2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 BHOL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3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 SHRIYANS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3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SHITA MISH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4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 SUHASINI SAHITH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4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NCY GUPT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5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LAVI KUM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5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GYA PRAKAS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6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IL TIW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6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MYA UPADHYA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6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BANA ISLAM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7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DHA SARAWG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3/1007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JAL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7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ATI NIMJE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7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SHA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GV/23/1010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KRITI KAR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0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RITA KUM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0/1000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DNI KUKREJ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0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YANSHI BISWAS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0/1001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MANGI UPADHYA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0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SHMA SHARM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GV/23/1010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ISHA YADAV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GV/20/1001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ETESH RATHOR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GV/20/1001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URAV SINGH RATHOR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GV/23/1011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HMI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GV/20/1005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LINI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GV/23/1012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RAVA SAHOO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GV/20/1006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NAKSHI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1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PSARANI PRADHAN 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GV/23/1012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DHARTH KESH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0/1004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HETA PANDE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1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TEEK PRADHAN 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2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ITRA PRADH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2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SHA DAS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GGV/23/1550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ARPITA VISHWAKARM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Micro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GGV/23/1550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ZOHORAJABEEN AKHTE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(Micro)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rPr>
          <w:rFonts w:ascii="Cambria" w:hAnsi="Cambria" w:cs="Cambria"/>
          <w:bCs/>
          <w:color w:val="002060"/>
          <w:sz w:val="16"/>
          <w:szCs w:val="16"/>
        </w:rPr>
      </w:pPr>
      <w:r>
        <w:rPr>
          <w:rFonts w:cs="Cambria" w:ascii="Cambria" w:hAnsi="Cambria"/>
          <w:bCs/>
          <w:color w:val="002060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EW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9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GGV/23/1000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HITA VIBHA GUPT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GGV/23/1005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HA PRATIM BAISHY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5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E SINGH RAJPU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5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HIKA CHAKRABORT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3/1006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NA DHYAN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0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HLESHA PAND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2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EH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2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N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GV/23/1012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SHALI MISH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(Biotech)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/>
        <w:drawing>
          <wp:inline distT="0" distB="0" distL="0" distR="0">
            <wp:extent cx="253746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spacing w:before="0" w:after="200"/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Signature &amp; Seal of Ho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8:00Z</dcterms:created>
  <dc:creator>Ad</dc:creator>
  <dc:description/>
  <cp:keywords/>
  <dc:language>en-US</dc:language>
  <cp:lastModifiedBy>Dr. Ashish</cp:lastModifiedBy>
  <cp:lastPrinted>2022-05-17T15:44:00Z</cp:lastPrinted>
  <dcterms:modified xsi:type="dcterms:W3CDTF">2024-11-05T06:35:00Z</dcterms:modified>
  <cp:revision>72</cp:revision>
  <dc:subject/>
  <dc:title/>
</cp:coreProperties>
</file>