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  <w:t>Approved List of Mentor and their Mentees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2323"/>
        <w:gridCol w:w="287"/>
        <w:gridCol w:w="1980"/>
        <w:gridCol w:w="1656"/>
        <w:gridCol w:w="11"/>
      </w:tblGrid>
      <w:tr>
        <w:trPr>
          <w:trHeight w:val="360" w:hRule="exact"/>
        </w:trPr>
        <w:tc>
          <w:tcPr>
            <w:tcW w:w="9245" w:type="dxa"/>
            <w:gridSpan w:val="6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Department</w:t>
              <w:tab/>
              <w:t xml:space="preserve">: </w:t>
              <w:tab/>
              <w:tab/>
              <w:tab/>
              <w:t xml:space="preserve">Journalism &amp; Mass Communication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92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6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22-23</w:t>
            </w:r>
          </w:p>
        </w:tc>
      </w:tr>
      <w:tr>
        <w:trPr>
          <w:trHeight w:val="53" w:hRule="atLeast"/>
        </w:trPr>
        <w:tc>
          <w:tcPr>
            <w:tcW w:w="92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63" w:hRule="exact"/>
        </w:trPr>
        <w:tc>
          <w:tcPr>
            <w:tcW w:w="5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866" w:hRule="exact"/>
        </w:trPr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Sr. 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o.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Mentor</w:t>
            </w:r>
          </w:p>
        </w:tc>
        <w:tc>
          <w:tcPr>
            <w:tcW w:w="2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Name of the 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Mentee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7" w:hanging="84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 of Mentee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01.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hanging="45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hana Vaidya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01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02.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hanging="45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kanksha Shahare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02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03.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stha Gupta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03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04.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yushi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04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05.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nksha Raj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05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06.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iket Keshri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0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07.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jali Mishra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07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08.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nya Naik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08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09.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shita Mishra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09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10.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un Kumar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10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11.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ushi Tiwa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11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12.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bir Singh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12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13.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tan Sahu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13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14.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epika Mishra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14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15.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lly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15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16.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rga Singh Gond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1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17.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uri Pushp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17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18.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yeshwar Verma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18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19.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anishtha Dubey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19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1145" w:hRule="exac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20.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rsha Sonbarsa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21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21.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ena Khande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22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22.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mna Patel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23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23.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hitij Singh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24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24.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v Kumar Rajan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2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25.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sha Tiwa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26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26.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yank Singh Thakur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27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27.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on Singh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28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28.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dhi Chaudhary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29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29.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khil Krishna Dubey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30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30.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r. Dhiraj Shukla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khil Kumar Mishra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31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31.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pur Verma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32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32.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pur Vishwakarma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33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33.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yush Kumar Maitry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34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34.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yanjali Ekka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3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35.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ha Rani Patel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36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36.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ini Bara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37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37.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kshi Naik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38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38.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ghmitra Boddhist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39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39.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ista Parveen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40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40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lu Kumari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41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41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vam Mishra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42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42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reya Patel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43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43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reyansh Dhomne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44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44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rijana Yadav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4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45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ubham Kumar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4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46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ubham Pathak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47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47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eha Singh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48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48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mya Warde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49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49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nny Kumar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50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50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abhi Shukla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51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51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ant Pandey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53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52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lpula Tharun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54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53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gyat Singh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5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54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hwadev Singh Thakur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5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 w:before="0" w:after="0"/>
              <w:ind w:right="-108" w:hanging="8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55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un Pratap</w:t>
            </w:r>
          </w:p>
        </w:tc>
        <w:tc>
          <w:tcPr>
            <w:tcW w:w="2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sh Bairagi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GV/22/00457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.JMC Semester-I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Signature &amp; Seal of HoD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656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>Approved List of Mentor and their Mentes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8:00Z</dcterms:created>
  <dc:creator>Ad</dc:creator>
  <dc:description/>
  <cp:keywords/>
  <dc:language>en-US</dc:language>
  <cp:lastModifiedBy>hcl</cp:lastModifiedBy>
  <cp:lastPrinted>2022-05-17T15:44:00Z</cp:lastPrinted>
  <dcterms:modified xsi:type="dcterms:W3CDTF">2024-11-06T12:50:00Z</dcterms:modified>
  <cp:revision>10</cp:revision>
  <dc:subject/>
  <dc:title/>
</cp:coreProperties>
</file>